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ximiliano Palos Moreno</w:t>
      </w:r>
    </w:p>
    <w:p>
      <w:pPr>
        <w:pStyle w:val="Normal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 Tamaulipas, Facultad de Comercio, Administración y Ciencias Sociales, Nuevo Laredo.</w:t>
      </w:r>
    </w:p>
    <w:p>
      <w:pPr>
        <w:pStyle w:val="Normal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Administr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 y lugar de nacimiento: </w:t>
      </w:r>
      <w:r>
        <w:rPr>
          <w:rFonts w:cs="Arial" w:ascii="Arial" w:hAnsi="Arial"/>
          <w:sz w:val="24"/>
          <w:szCs w:val="24"/>
        </w:rPr>
        <w:t>26/Diciembre/1991, Nuevo Laredo, Tamaulip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ÓN ACADÉ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paratoria</w:t>
      </w:r>
      <w:r>
        <w:rPr>
          <w:rFonts w:cs="Arial" w:ascii="Arial" w:hAnsi="Arial"/>
          <w:sz w:val="24"/>
          <w:szCs w:val="24"/>
        </w:rPr>
        <w:t>: Centro de Bachilleratos Tecnológicos Industriales y de Servicios #234 (2008-2011) certificado obtenido en Administr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versidad Autónoma de Tamaulipas (UAT), Facultad de Comercio, Administración y Ciencias Sociales,   </w:t>
      </w:r>
      <w:r>
        <w:rPr>
          <w:rFonts w:cs="Arial" w:ascii="Arial" w:hAnsi="Arial"/>
          <w:sz w:val="24"/>
          <w:szCs w:val="24"/>
        </w:rPr>
        <w:t xml:space="preserve">Nuevo Laredo, Tamaulip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en administración en curso (2012-2015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xperiencia labora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jer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r cobros de mercancías, registro de efectivo y otras formas de pago, cortes de ca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dora empresarial Corporativo Muñoz y asociad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esoría y atención al cliente, efectuar la conciliación de cuentas de clientes morosos en campo llevando a cabo una disciplina excelente y facilidad de palabra con el fin de convencer y emitir buen trato con el cl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diom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lés nivel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áti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soft office – nivel med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avegación en internet y correo electrónico – nivel avan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tereses:</w:t>
      </w:r>
      <w:r>
        <w:rPr>
          <w:rFonts w:cs="Arial" w:ascii="Arial" w:hAnsi="Arial"/>
          <w:sz w:val="24"/>
          <w:szCs w:val="24"/>
        </w:rPr>
        <w:t xml:space="preserve"> Música, medio ambiente, tecnología avanzada, deportes, dibujar y los videojueg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4:00Z</dcterms:created>
  <dc:creator>Ramirez</dc:creator>
  <dc:description/>
  <dc:language>en-US</dc:language>
  <cp:lastModifiedBy>Lisette Villamizar</cp:lastModifiedBy>
  <dcterms:modified xsi:type="dcterms:W3CDTF">2014-08-06T17:44:00Z</dcterms:modified>
  <cp:revision>2</cp:revision>
  <dc:subject/>
  <dc:title/>
</cp:coreProperties>
</file>