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ónica I. López Cardoz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aestra en Ciencias en Planificación de Empresas y Desarrollo Regional, Licenciada en Administración de Empresas Turísticas en Hotelería y Restaurant, egresada del Instituto Tecnológico de Mérida; Miembro del Consejo de la Maestría en Administr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23:00Z</dcterms:created>
  <dc:creator>Lisette Villamizar</dc:creator>
  <dc:description/>
  <cp:keywords/>
  <dc:language>en-US</dc:language>
  <cp:lastModifiedBy>Lisette Villamizar</cp:lastModifiedBy>
  <dcterms:modified xsi:type="dcterms:W3CDTF">2014-06-16T15:24:00Z</dcterms:modified>
  <cp:revision>1</cp:revision>
  <dc:subject/>
  <dc:title/>
</cp:coreProperties>
</file>