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>Miriam de los Ángeles Díaz Córdoba.</w:t>
      </w:r>
      <w:r>
        <w:rPr>
          <w:b/>
          <w:bCs/>
        </w:rPr>
        <w:t xml:space="preserve"> </w:t>
      </w:r>
      <w:r>
        <w:rPr>
          <w:bCs/>
        </w:rPr>
        <w:t>Doctora en derecho, filosofía y ciencias de la educación. Profesora-investigadora en la Universidad Veracruzana en los niveles de licenciatura (derecho, música, pedagogía, ciencias administrativas y sociales), maestría (derecho judicial) y doctorado (derecho público). Actualmente miembro del  Sistema Nacional de Investigadores (SNI) y profesora acreditada por PROMEP. Directora del Laboratorio transdisciplinario virtual de investigación más desarrollo. Responsable del Cuerpo Académico consolidado “Redes para el desarrollo: cultura, ciencia y tecnología en transdisciplinariedad”. Ha publicado los libros: Gestión del conocimiento, Anotaciones sobre desarrollo: realidades trastocadas, Orientación y tutorías, Cultura de la legalidad, El real protomedicato; además es Miembro de la Comunidad Ibeoamericana de Educadores por una Cultura Cientí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5:00Z</dcterms:created>
  <dc:creator>JUAN</dc:creator>
  <dc:description/>
  <dc:language>en-US</dc:language>
  <cp:lastModifiedBy>Lisette Villamizar</cp:lastModifiedBy>
  <dcterms:modified xsi:type="dcterms:W3CDTF">2014-07-25T11:45:00Z</dcterms:modified>
  <cp:revision>2</cp:revision>
  <dc:subject/>
  <dc:title/>
</cp:coreProperties>
</file>