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y M. Pinzón Lizarrag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ctora en Análisis Estratégico y Desarrollo Sustentable de la Universidad Anáhuac Mayab, Maestra.en Administración del ITESM, y Licenciado en Ciencias de la Educación de la Universidad de Monterrey. Presidente del Consejo de la Maestría en Administración y del Cuerpo Académico “Desarrollo Organizacional de las micro y medianas empresas”; Perfil Deseable PROME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5:00Z</dcterms:created>
  <dc:creator>Lisette Villamizar</dc:creator>
  <dc:description/>
  <cp:keywords/>
  <dc:language>en-US</dc:language>
  <cp:lastModifiedBy>Lisette Villamizar</cp:lastModifiedBy>
  <dcterms:modified xsi:type="dcterms:W3CDTF">2014-06-16T15:25:00Z</dcterms:modified>
  <cp:revision>2</cp:revision>
  <dc:subject/>
  <dc:title/>
</cp:coreProperties>
</file>