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i w:val="false"/>
          <w:i w:val="false"/>
          <w:sz w:val="32"/>
          <w:szCs w:val="32"/>
          <w:lang w:val="pt-PT"/>
        </w:rPr>
      </w:pPr>
      <w:r>
        <w:rPr>
          <w:b w:val="false"/>
          <w:i w:val="false"/>
          <w:sz w:val="32"/>
          <w:szCs w:val="32"/>
          <w:lang w:val="pt-PT"/>
        </w:rPr>
        <w:t xml:space="preserve">C U R R I C U L U M   V I T A E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  <w:lang w:val="pt-PT"/>
        </w:rPr>
        <w:t>Dra. Lidia Argelia Juárez Ruiz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axaca de Juárez, Oax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GENERAL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>LUGAR DE NACIMIENTO:</w:t>
        <w:tab/>
        <w:tab/>
        <w:t>Oaxaca de Juárez, Oax.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CIONALIDAD:</w:t>
        <w:tab/>
        <w:tab/>
        <w:tab/>
        <w:t>Mexican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.F.C. :</w:t>
        <w:tab/>
        <w:tab/>
        <w:tab/>
        <w:tab/>
        <w:tab/>
        <w:t>JURL – 610803IP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DULA PROFESIONAL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val="it-IT"/>
        </w:rPr>
        <w:t>LICENCIATURA:</w:t>
        <w:tab/>
        <w:tab/>
        <w:tab/>
        <w:t>99543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ESTRIA:</w:t>
        <w:tab/>
        <w:tab/>
        <w:tab/>
        <w:tab/>
        <w:t>469469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TORADO:</w:t>
        <w:tab/>
        <w:tab/>
        <w:tab/>
        <w:tab/>
        <w:t>Pendiente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val="it-IT"/>
        </w:rPr>
        <w:t>CURP:</w:t>
        <w:tab/>
        <w:tab/>
        <w:tab/>
        <w:tab/>
        <w:tab/>
        <w:t>JURL610803MO</w:t>
      </w:r>
      <w:r>
        <w:rPr>
          <w:rFonts w:cs="Arial" w:ascii="Arial" w:hAnsi="Arial"/>
        </w:rPr>
        <w:t>CRZD00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ELEFONO Celular:</w:t>
        <w:tab/>
        <w:tab/>
        <w:tab/>
        <w:t>(52)  044 - 9512285229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27"/>
      </w:tblGrid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ACION ACADEMIC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ECHA OBTENCIÓN DE GRAD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en SISTEMA DE GESTIÓN DE CALIDAD ISO 9001:20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de 201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“Formación y Actualización Docente para un Nuevo Modelo Educativo”. IP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 septiembre de 201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en Ciencias en Conservación y Aprovechamiento de Recursos Naturales. CIIDIR Unidad Oaxaca IP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lio de 201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Ciencias en Ingeniería de la Construcció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de Oax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noviembre de 200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Licenciatura en Ingeniería Civil. Especialidad Estructuras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De Oax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octubre de 198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Bachillerato. Especialidad Técnico Topógrafo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Instituto Tecnológico Regional  de Oaxaca  No. 16. Oaxaca, Oax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de 1979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EXPERIENCIA PROFESION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TOR LIDER DEL SGC EN EL CIIDIR OAXACA. Diciembre de 2012 a la fe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D (REPRESENTANTE DE LA DIRECCIÓN) DEL SISTEMA DE GESTIÓN DE CALIDAD (SGC) del CIIDIR Oaxaca para la implementación de la Certificación ISO 9001: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 de 2012 a la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RDINADORA DE LA MAESTRÍA con Orientación Profesional “Gestión de Proyectos para el Desarrollo Solidario” del CIIDIR Oaxaca IP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ero de 2012 a la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INVESTIGADOR</w:t>
        <w:tab/>
        <w:t xml:space="preserve">CIIDIR OAXACA IPN </w:t>
        <w:tab/>
        <w:tab/>
        <w:t>01 de noviembre de 1985 a la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FA DEL DEPARTAMENTO DE INGENIERIA Y TECNOLOGIAS ADECUADAS  CIIDIR OAXACA  IPN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1 de junio de 1998 a 31 de enero del 2002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CTOR RESPONSABLE DE OBRA  NUMERO A-497-I  Dirección General de Desarrollo Urbano y Obras Públicas del Gobierno del Estado de Oaxa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ubre de 1986 a septiembre de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TINCIONES Y RECONOCIMIENTO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dora del proceso de  acreditación del programa  Maestría con orientación profesional</w:t>
      </w:r>
      <w:r>
        <w:rPr>
          <w:rFonts w:cs="Arial" w:ascii="Arial" w:hAnsi="Arial"/>
        </w:rPr>
        <w:t xml:space="preserve"> en “Gestión de Proyectos para el Desarrollo Solidario”, en el “</w:t>
      </w:r>
      <w:r>
        <w:rPr>
          <w:rFonts w:cs="Arial" w:ascii="Arial" w:hAnsi="Arial"/>
          <w:b/>
        </w:rPr>
        <w:t>Programa Nacional de Posgrados de Calidad” (PNPC) del CONACYT</w:t>
      </w:r>
      <w:r>
        <w:rPr>
          <w:rFonts w:cs="Arial" w:ascii="Arial" w:hAnsi="Arial"/>
        </w:rPr>
        <w:t xml:space="preserve">, con número de referencia 003913, cuyo </w:t>
      </w:r>
      <w:r>
        <w:rPr>
          <w:rFonts w:cs="Arial" w:ascii="Arial" w:hAnsi="Arial"/>
          <w:b/>
        </w:rPr>
        <w:t>dictamen de APROBACIÓN</w:t>
      </w:r>
      <w:r>
        <w:rPr>
          <w:rFonts w:cs="Arial" w:ascii="Arial" w:hAnsi="Arial"/>
        </w:rPr>
        <w:t xml:space="preserve"> publicado con fecha 13 de septiembre de 2013, con una vigencia de 3 años.</w:t>
      </w:r>
    </w:p>
    <w:p>
      <w:pPr>
        <w:pStyle w:val="Normal"/>
        <w:widowControl w:val="fals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hanging="360"/>
        <w:rPr/>
      </w:pPr>
      <w:r>
        <w:rPr>
          <w:rFonts w:cs="Arial" w:ascii="Arial" w:hAnsi="Arial"/>
        </w:rPr>
        <w:t xml:space="preserve">Nombramiento de </w:t>
      </w:r>
      <w:r>
        <w:rPr>
          <w:rFonts w:cs="Arial" w:ascii="Arial" w:hAnsi="Arial"/>
          <w:b/>
        </w:rPr>
        <w:t>PROFESOR COLEGIADO</w:t>
      </w:r>
      <w:r>
        <w:rPr>
          <w:rFonts w:cs="Arial" w:ascii="Arial" w:hAnsi="Arial"/>
        </w:rPr>
        <w:t xml:space="preserve"> del CIIDIR Unidad Oaxaca,  otorgado por  la SIP  del  IPN. 9 de mayo de 2013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hanging="360"/>
        <w:rPr/>
      </w:pPr>
      <w:r>
        <w:rPr>
          <w:rFonts w:cs="Arial" w:ascii="Arial" w:hAnsi="Arial"/>
          <w:b/>
        </w:rPr>
        <w:t>RD (REPRESENTANTE DE LA DIRECCIÓN) DEL SISTEMA DE GESTIÓN DE CALIDAD</w:t>
      </w:r>
      <w:r>
        <w:rPr>
          <w:rFonts w:cs="Arial" w:ascii="Arial" w:hAnsi="Arial"/>
        </w:rPr>
        <w:t xml:space="preserve"> (SGC) del CIIDIR Oaxaca IPN. 3 de Agosto de 2012</w:t>
      </w:r>
    </w:p>
    <w:p>
      <w:pPr>
        <w:pStyle w:val="Normal"/>
        <w:widowControl w:val="false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hanging="360"/>
        <w:rPr/>
      </w:pPr>
      <w:r>
        <w:rPr>
          <w:rFonts w:cs="Arial" w:ascii="Arial" w:hAnsi="Arial"/>
          <w:b/>
        </w:rPr>
        <w:t xml:space="preserve">PREMIO “MEJOR PROMEDIO 2008” </w:t>
      </w:r>
      <w:r>
        <w:rPr>
          <w:rFonts w:cs="Arial" w:ascii="Arial" w:hAnsi="Arial"/>
        </w:rPr>
        <w:t>Otorgado por el Instituto Politécnico Nacional como estudiante del Doctorado en Ciencias en Conservación y Aprovechamiento de los Recursos Naturales del CIIDIR UNIDAD OAXACA, el 24 de noviembre de 2008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I PREMIO IBEROAMERICANO INSTITUTO TORROJA” </w:t>
      </w:r>
      <w:r>
        <w:rPr>
          <w:rFonts w:cs="Arial" w:ascii="Arial" w:hAnsi="Arial"/>
        </w:rPr>
        <w:t>por el</w:t>
      </w:r>
      <w:r>
        <w:rPr>
          <w:rFonts w:cs="Arial" w:ascii="Arial" w:hAnsi="Arial"/>
          <w:b/>
        </w:rPr>
        <w:t xml:space="preserve"> “MEJOR TRABAJO DE INVESTIGACIÓN INÉDITO” </w:t>
      </w:r>
      <w:r>
        <w:rPr>
          <w:rFonts w:cs="Arial" w:ascii="Arial" w:hAnsi="Arial"/>
        </w:rPr>
        <w:t>otorgado por el Instituto de Ciencias de la Construcción Eduardo Torroja el 26 de septiembre de 2007 en Quito, Ecuador, en el Congreso CONPAT 2007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nadora de la Presea “PREMIO TECNOS 2006” </w:t>
      </w:r>
      <w:r>
        <w:rPr>
          <w:rFonts w:cs="Arial" w:ascii="Arial" w:hAnsi="Arial"/>
        </w:rPr>
        <w:t xml:space="preserve">con el trabajo titulado </w:t>
      </w:r>
      <w:r>
        <w:rPr>
          <w:rFonts w:cs="Arial" w:ascii="Arial" w:hAnsi="Arial"/>
          <w:b/>
        </w:rPr>
        <w:t>“VENTAJAS DEL REFORZAMIENTO DE MUROS DE ADOBE COMPACTADO, COMO OPCION PARA EL RESCATE DE VIVIENDAS RURALES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la Categoría “Publicación Tecnológica”, otorgado el 21 de noviembre de 2006 por el Gobierno del Estado de Nuevo Le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nadora de la Presea “PREMIO TECNOS 2005” </w:t>
      </w:r>
      <w:r>
        <w:rPr>
          <w:rFonts w:cs="Arial" w:ascii="Arial" w:hAnsi="Arial"/>
        </w:rPr>
        <w:t xml:space="preserve">con el trabajo titulado </w:t>
      </w:r>
      <w:r>
        <w:rPr>
          <w:rFonts w:cs="Arial" w:ascii="Arial" w:hAnsi="Arial"/>
          <w:b/>
        </w:rPr>
        <w:t>“CORTINA DE FERROCEMENTO PARA PEQUEÑAS PRESAS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la Categoría Productos Tecnológicos, otorgado el 22 de noviembre de 2005 por la Secretaría de Desarrollo Económico del Gobierno del Estado de Nuevo Le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</w:rPr>
        <w:t xml:space="preserve">MENCION DE RECONOCIMIENTO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</w:rPr>
        <w:t xml:space="preserve"> “APORTE TÉCNICO-CIENTÍFICO EN PATOLOGÍA Y RECUPERACIÓN DE LAS CONSTRUCCIONES”</w:t>
      </w:r>
      <w:r>
        <w:rPr>
          <w:rFonts w:cs="Arial" w:ascii="Arial" w:hAnsi="Arial"/>
        </w:rPr>
        <w:t xml:space="preserve"> al trabajo </w:t>
      </w:r>
      <w:r>
        <w:rPr>
          <w:rFonts w:cs="Arial" w:ascii="Arial" w:hAnsi="Arial"/>
          <w:b/>
        </w:rPr>
        <w:t>“VENTAJAS DEL REFORZAMIENTO DE MUROS DE ADOBE COMPACTADO, COMO OPCION PARA EL RESCATE DE VIVIENDAS RURALES”</w:t>
      </w:r>
      <w:r>
        <w:rPr>
          <w:rFonts w:cs="Arial" w:ascii="Arial" w:hAnsi="Arial"/>
        </w:rPr>
        <w:t xml:space="preserve"> presentado en el VIII Congreso Latinoamericano de Patología de la Construcción y X Congreso de Control de Calidad de la Construcción, 19 al 21 de septiembre de 2005 en Asunción, Paragua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</w:rPr>
        <w:t>"PREMIO NACIONAL A LA INVESTIGACION 1992",</w:t>
      </w:r>
      <w:r>
        <w:rPr>
          <w:rFonts w:cs="Arial" w:ascii="Arial" w:hAnsi="Arial"/>
        </w:rPr>
        <w:t xml:space="preserve"> Primer Lugar en el Área de Industria, que otorga el Instituto Politécnico Nacional por "UN PROTOTIPO DE AUDITORIO DE USOS MULTIPLES, COMODO, FUERTE Y ECONOMICO"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  ARTÍCULOS INTERNACIONALES (ISI) O EN EL PADRÓN DE CONACY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widowControl w:val="false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</w:rPr>
        <w:t>P. Castro-Borges, L. Véleva, M. Balancán-Zapata, J. M. Mendoza-Rangel,</w:t>
      </w:r>
      <w:r>
        <w:rPr>
          <w:rFonts w:cs="Arial" w:ascii="Arial" w:hAnsi="Arial"/>
          <w:b/>
        </w:rPr>
        <w:t xml:space="preserve"> L. A. Juárez-Ruiz. </w:t>
      </w:r>
      <w:r>
        <w:rPr>
          <w:rFonts w:cs="Arial" w:ascii="Arial" w:hAnsi="Arial"/>
          <w:lang w:val="en-US"/>
        </w:rPr>
        <w:t>Effect on environmental changes on chemical and electrochemical parameters in reinforced concrete.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The Case of a Tropical Marine Atmosphere. ISSN 1452-3981, FI </w:t>
      </w:r>
      <w:r>
        <w:rPr>
          <w:rFonts w:cs="Arial" w:ascii="Arial" w:hAnsi="Arial"/>
          <w:b/>
          <w:lang w:val="en-US"/>
        </w:rPr>
        <w:t>JCR</w:t>
      </w:r>
      <w:r>
        <w:rPr>
          <w:rFonts w:cs="Arial" w:ascii="Arial" w:hAnsi="Arial"/>
          <w:lang w:val="en-US"/>
        </w:rPr>
        <w:t xml:space="preserve"> 3.7 (2013)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1-mayo-2013   Issue 5 (May) </w:t>
      </w:r>
      <w:r>
        <w:rPr>
          <w:rFonts w:cs="Arial" w:ascii="Arial" w:hAnsi="Arial"/>
          <w:b/>
          <w:lang w:val="en-US"/>
        </w:rPr>
        <w:t xml:space="preserve">2013. </w:t>
      </w:r>
      <w:r>
        <w:rPr>
          <w:rFonts w:cs="Arial" w:ascii="Arial" w:hAnsi="Arial"/>
          <w:lang w:val="en-US"/>
        </w:rPr>
        <w:t>INTERNATIONAL JOURNAL OF ELECTROCHEMICAL SCIENCE Vol.8 No.5 pp. 6204-6211</w:t>
      </w:r>
    </w:p>
    <w:p>
      <w:pPr>
        <w:pStyle w:val="Prrafodelista"/>
        <w:widowControl w:val="false"/>
        <w:spacing w:lineRule="atLeast" w:line="24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L.A. Juárez R.</w:t>
      </w:r>
      <w:r>
        <w:rPr>
          <w:rFonts w:cs="Arial" w:ascii="Arial" w:hAnsi="Arial"/>
          <w:lang w:val="pt-PT"/>
        </w:rPr>
        <w:t xml:space="preserve">, P. Castro-Borges. </w:t>
      </w:r>
      <w:r>
        <w:rPr>
          <w:rFonts w:cs="Arial" w:ascii="Arial" w:hAnsi="Arial"/>
        </w:rPr>
        <w:t xml:space="preserve">“Desarrollo y aplicación de un modelo en el comportamiento de la concentración superficial de cloruros en concreto para un microambiente marino”. </w:t>
      </w:r>
      <w:r>
        <w:rPr>
          <w:rFonts w:cs="Arial" w:ascii="Arial" w:hAnsi="Arial"/>
          <w:i/>
        </w:rPr>
        <w:t>REVISTA DE LA CONSTRUCCIÓN</w:t>
      </w:r>
      <w:r>
        <w:rPr>
          <w:rFonts w:cs="Arial" w:ascii="Arial" w:hAnsi="Arial"/>
        </w:rPr>
        <w:t xml:space="preserve"> de la Pontificia Universidad Católica de Chile. No. 19, Diciembre 2011. ISSN: 0719-7925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.A. Juárez R.</w:t>
      </w:r>
      <w:r>
        <w:rPr>
          <w:rFonts w:cs="Arial" w:ascii="Arial" w:hAnsi="Arial"/>
        </w:rPr>
        <w:t>, P. F. de J. Cano-Barrita, P. Castro-Borges. Difusividad Hidráulica en Diferentes Mezclas de Concreto (</w:t>
      </w:r>
      <w:r>
        <w:rPr>
          <w:rFonts w:cs="Arial" w:ascii="Arial" w:hAnsi="Arial"/>
          <w:lang w:val="es-MX"/>
        </w:rPr>
        <w:t xml:space="preserve">Hydraulic Diffusivity in Different Concrete Mixtures). </w:t>
      </w:r>
      <w:r>
        <w:rPr>
          <w:rFonts w:cs="Arial" w:ascii="Arial" w:hAnsi="Arial"/>
          <w:i/>
          <w:lang w:val="es-MX"/>
        </w:rPr>
        <w:t xml:space="preserve">REVISTA TECNICA </w:t>
      </w:r>
      <w:r>
        <w:rPr>
          <w:rFonts w:cs="Arial" w:ascii="Arial" w:hAnsi="Arial"/>
          <w:lang w:val="es-MX"/>
        </w:rPr>
        <w:t xml:space="preserve">de la Facultad de Ingeniería, Universidad de Zulia. Venezuela. </w:t>
      </w:r>
      <w:r>
        <w:rPr>
          <w:rFonts w:cs="Arial" w:ascii="Arial" w:hAnsi="Arial"/>
        </w:rPr>
        <w:t xml:space="preserve">Vol. 1 Abril 2011. </w:t>
      </w:r>
      <w:r>
        <w:rPr>
          <w:rFonts w:cs="Arial" w:ascii="Arial" w:hAnsi="Arial"/>
          <w:lang w:val="es-MX"/>
        </w:rPr>
        <w:t>ISSN:0254-077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s-MX"/>
        </w:rPr>
        <w:t>L. A. Juárez</w:t>
      </w:r>
      <w:r>
        <w:rPr>
          <w:rFonts w:cs="Arial" w:ascii="Arial" w:hAnsi="Arial"/>
          <w:b/>
          <w:bCs/>
          <w:lang w:val="es-MX"/>
        </w:rPr>
        <w:t xml:space="preserve">, T. Caballero, V. Morales. </w:t>
      </w:r>
      <w:r>
        <w:rPr>
          <w:rFonts w:cs="Arial" w:ascii="Arial" w:hAnsi="Arial"/>
          <w:szCs w:val="32"/>
        </w:rPr>
        <w:t>“Ventajas del Reforzamiento de Muros de Bloques de Tierra Compactados (BTC), como Opción para el Rescate de Viviendas Rurales” (</w:t>
      </w:r>
      <w:r>
        <w:rPr>
          <w:rFonts w:cs="Arial" w:ascii="Arial" w:hAnsi="Arial"/>
          <w:bCs/>
          <w:lang w:val="es-MX"/>
        </w:rPr>
        <w:t xml:space="preserve">Advantages of Reinforcing Compressed Soil Block (BTC) Walls as a Form to Preserve the Rural Housing). </w:t>
      </w:r>
      <w:r>
        <w:rPr>
          <w:rFonts w:cs="Arial" w:ascii="Arial" w:hAnsi="Arial"/>
          <w:i/>
        </w:rPr>
        <w:t>INFORMES DE LA CONSTRUCCION.</w:t>
      </w:r>
      <w:r>
        <w:rPr>
          <w:rFonts w:cs="Arial" w:ascii="Arial" w:hAnsi="Arial"/>
        </w:rPr>
        <w:t xml:space="preserve"> Vol. 62, 518, 5-12, abril-junio 2010. </w:t>
      </w:r>
      <w:r>
        <w:rPr>
          <w:rFonts w:cs="Arial" w:ascii="Arial" w:hAnsi="Arial"/>
          <w:lang w:val="es-MX" w:eastAsia="es-MX"/>
        </w:rPr>
        <w:t xml:space="preserve">ISSN: 0020-0883. </w:t>
      </w:r>
      <w:r>
        <w:rPr>
          <w:rFonts w:cs="Arial" w:ascii="Arial" w:hAnsi="Arial"/>
        </w:rPr>
        <w:t>Madrid, Esp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5"/>
        </w:numPr>
        <w:rPr>
          <w:i w:val="false"/>
          <w:i w:val="false"/>
          <w:u w:val="none"/>
        </w:rPr>
      </w:pPr>
      <w:r>
        <w:rPr>
          <w:b/>
          <w:i w:val="false"/>
          <w:u w:val="none"/>
          <w:lang w:val="pt-PT"/>
        </w:rPr>
        <w:t>Juárez R. L.</w:t>
      </w:r>
      <w:r>
        <w:rPr>
          <w:i w:val="false"/>
          <w:u w:val="none"/>
          <w:lang w:val="pt-PT"/>
        </w:rPr>
        <w:t xml:space="preserve"> Fernandez G. A., Cano, F. (1998). </w:t>
      </w:r>
      <w:r>
        <w:rPr>
          <w:i w:val="false"/>
          <w:u w:val="none"/>
        </w:rPr>
        <w:t>“A Resistant, Comfortable and Economical School of Ferrocement”</w:t>
      </w:r>
      <w:r>
        <w:rPr>
          <w:u w:val="none"/>
        </w:rPr>
        <w:t>. JOURNAL OF FERROCEMENT</w:t>
      </w:r>
      <w:r>
        <w:rPr>
          <w:i w:val="false"/>
          <w:u w:val="none"/>
        </w:rPr>
        <w:t xml:space="preserve">. ISSN: 0125-1759, Vol. 28, No. 4, oct, pp. 351-57 </w:t>
      </w:r>
    </w:p>
    <w:p>
      <w:pPr>
        <w:pStyle w:val="Normal"/>
        <w:jc w:val="both"/>
        <w:rPr>
          <w:rFonts w:ascii="Arial" w:hAnsi="Arial" w:cs="Arial"/>
          <w:i/>
          <w:i/>
          <w:u w:val="none"/>
          <w:lang w:val="en-US"/>
        </w:rPr>
      </w:pPr>
      <w:r>
        <w:rPr>
          <w:rFonts w:cs="Arial" w:ascii="Arial" w:hAnsi="Arial"/>
          <w:i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lang w:val="pt-PT"/>
        </w:rPr>
        <w:t xml:space="preserve">Fernández G. A., </w:t>
      </w:r>
      <w:r>
        <w:rPr>
          <w:rFonts w:cs="Arial" w:ascii="Arial" w:hAnsi="Arial"/>
          <w:b/>
          <w:lang w:val="pt-PT"/>
        </w:rPr>
        <w:t>Juárez R. L.</w:t>
      </w:r>
      <w:r>
        <w:rPr>
          <w:rFonts w:cs="Arial" w:ascii="Arial" w:hAnsi="Arial"/>
          <w:lang w:val="pt-PT"/>
        </w:rPr>
        <w:t xml:space="preserve"> (1991). </w:t>
      </w:r>
      <w:r>
        <w:rPr>
          <w:rFonts w:cs="Arial" w:ascii="Arial" w:hAnsi="Arial"/>
        </w:rPr>
        <w:t xml:space="preserve">"Un Posgrado En Oaxaca". </w:t>
      </w:r>
      <w:r>
        <w:rPr>
          <w:rFonts w:cs="Arial" w:ascii="Arial" w:hAnsi="Arial"/>
          <w:i/>
        </w:rPr>
        <w:t>REVISTA OMNIA</w:t>
      </w:r>
      <w:r>
        <w:rPr>
          <w:rFonts w:cs="Arial" w:ascii="Arial" w:hAnsi="Arial"/>
        </w:rPr>
        <w:t xml:space="preserve"> de la UNAM. Mexico, D.F.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   ARTÍCULOS EN REVISTAS NACIONALES (1 en proceso de revisió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ra Rosas-Baños, M. Evelinda Santiago-Jiménez y </w:t>
      </w:r>
      <w:r>
        <w:rPr>
          <w:rFonts w:cs="Arial" w:ascii="Arial" w:hAnsi="Arial"/>
          <w:b/>
        </w:rPr>
        <w:t>Lidia A. Juárez-Ruíz</w:t>
      </w:r>
      <w:r>
        <w:rPr>
          <w:rFonts w:cs="Arial" w:ascii="Arial" w:hAnsi="Arial"/>
        </w:rPr>
        <w:t>. (</w:t>
      </w:r>
      <w:r>
        <w:rPr>
          <w:rFonts w:cs="Arial" w:ascii="Arial" w:hAnsi="Arial"/>
          <w:u w:val="single"/>
        </w:rPr>
        <w:t>en revisión 2014</w:t>
      </w:r>
      <w:r>
        <w:rPr>
          <w:rFonts w:cs="Arial" w:ascii="Arial" w:hAnsi="Arial"/>
        </w:rPr>
        <w:t xml:space="preserve">). LA ECONOMÍA ECOLÓGICA Y SOLIDARIA EN LA CONSTRUCCIÓN DEL CURRICULUM: El caso de la maestría en Gestión de Proyectos para el Desarrollo Solidario del IPN"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UIES Revista de la Educación Superior, Mé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L. Juárez</w:t>
      </w:r>
      <w:r>
        <w:rPr>
          <w:rFonts w:cs="Arial" w:ascii="Arial" w:hAnsi="Arial"/>
        </w:rPr>
        <w:t xml:space="preserve">, T. Caballero y J. Morales (2005). “Ensaye de Flexión Lateral en Muretes de Adobe Compactado Reforzados con Mallas de Acero”. Revista “Naturaleza y Desarrollo”  CIIDIR OAXACA, IPN. </w:t>
      </w:r>
      <w:r>
        <w:rPr>
          <w:rFonts w:cs="Arial" w:ascii="Arial" w:hAnsi="Arial"/>
          <w:lang w:val="es-MX"/>
        </w:rPr>
        <w:t>Vol. 3, Num. 2, Julio-Diciembre De 2005.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lang w:val="es-MX"/>
        </w:rPr>
        <w:t>Juárez R. L.</w:t>
      </w:r>
      <w:r>
        <w:rPr>
          <w:rFonts w:cs="Arial" w:ascii="Arial" w:hAnsi="Arial"/>
          <w:lang w:val="es-MX"/>
        </w:rPr>
        <w:t xml:space="preserve"> (1997). </w:t>
      </w:r>
      <w:r>
        <w:rPr>
          <w:rFonts w:cs="Arial" w:ascii="Arial" w:hAnsi="Arial"/>
        </w:rPr>
        <w:t>"Técnica Constructiva con Ferrocemento para Vivienda"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REVISTA  “AVANCES”  en Ciencia y Tecnología Ed. CIIDIR Oaxaca IPN. Vol. N°. 1 pp.56-60  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ández G. A., Caballero A.T., </w:t>
      </w:r>
      <w:r>
        <w:rPr>
          <w:rFonts w:cs="Arial" w:ascii="Arial" w:hAnsi="Arial"/>
          <w:b/>
        </w:rPr>
        <w:t>Juárez R.L.</w:t>
      </w:r>
      <w:r>
        <w:rPr>
          <w:rFonts w:cs="Arial" w:ascii="Arial" w:hAnsi="Arial"/>
        </w:rPr>
        <w:t>, Cano B. P., Montes G.P., Caballero M.J.(1996). ”Pequeñas Casas Fuertes y Durables para Familias muy Pobres”. INVESTIGACION HOY, IPN, No. 68, Ene-Feb, pp. 16-19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GRESOS</w:t>
      </w:r>
    </w:p>
    <w:p>
      <w:pPr>
        <w:pStyle w:val="Normal"/>
        <w:widowControl w:val="false"/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3  Participaciones en congresos internacionales con trabajo publicado en extenso en memor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   Congresos internacionales con resumen publicado en memoria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   Carteles en congresos internacionales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1   Participaciones en congresos y foros nacionales de 1996 a la fecha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RIENCIA EN INVESTIGACION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ticipante de 18 proyectos de investigación del área de materiales de construcción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rectora de 4 proyectos de investigación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rectora de un proyecto de Certificación ISO 9001:200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OTRO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  </w:t>
        <w:tab/>
        <w:t>Participaciones como expositora en conferencias y seminarios nacionales de 1986 a la fe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articipación como expositora nivel internacional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4 </w:t>
        <w:tab/>
        <w:t>Cursos y seminarios de actualizació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árez, Oax., febrero de 2014.</w:t>
      </w:r>
    </w:p>
    <w:p>
      <w:pPr>
        <w:pStyle w:val="Normal"/>
        <w:ind w:left="72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entamente</w:t>
      </w:r>
    </w:p>
    <w:p>
      <w:pPr>
        <w:pStyle w:val="Normal"/>
        <w:ind w:left="72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A. LIDIA ARGELIA JUÁREZ RUIZ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1077" w:top="1276" w:footer="1077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Curriculum Vitae resumido Dra. Lidia Juárez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i/>
      <w:i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u w:val="single"/>
      <w:lang w:val="en-US"/>
    </w:rPr>
  </w:style>
  <w:style w:type="paragraph" w:styleId="Textoindependiente3">
    <w:name w:val="Texto independiente 3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i/>
      <w:u w:val="single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280"/>
      <w:jc w:val="both"/>
      <w:textAlignment w:val="baseline"/>
    </w:pPr>
    <w:rPr>
      <w:sz w:val="24"/>
      <w:lang w:val="en-US"/>
    </w:rPr>
  </w:style>
  <w:style w:type="paragraph" w:styleId="BBAuthorName">
    <w:name w:val="BB_Author_Name"/>
    <w:basedOn w:val="Normal"/>
    <w:next w:val="Normal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0:00Z</dcterms:created>
  <dc:creator>Lidia Juarez</dc:creator>
  <dc:description/>
  <dc:language>en-US</dc:language>
  <cp:lastModifiedBy>Lisette Villamizar</cp:lastModifiedBy>
  <cp:lastPrinted>2013-11-20T21:56:00Z</cp:lastPrinted>
  <dcterms:modified xsi:type="dcterms:W3CDTF">2014-04-25T10:20:00Z</dcterms:modified>
  <cp:revision>2</cp:revision>
  <dc:subject/>
  <dc:title>CV</dc:title>
</cp:coreProperties>
</file>