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. </w:t>
        <w:tab/>
        <w:t>DATOS GENERALES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vencio Jaramillo Garza</w:t>
        <w:tab/>
      </w:r>
    </w:p>
    <w:p>
      <w:pPr>
        <w:pStyle w:val="Normal"/>
        <w:tabs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íder de Proyectos SAP, Grupo Famsa, S.A.B. de C.V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de la División de Estudios de Posgrado de la Facultad de Ingeniería Mecánica y Eléctrica, de la Universidad Autónoma de Nuevo León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de la División de Estudios de Posgrado, de TecMilenio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en la División de Negocios, de la Universidad de Monterrey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en la División de Negocios, del Centro de Estudios Universitarios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1 -81 83-89-90-00 (Oficina)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jgjaramillo@yahoo.com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vencio.jaramillo@famsa.com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B. </w:t>
        <w:tab/>
        <w:t>DATOS ACADÉMICOS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Cursó y obtuvo la Licenciatura en Informática Administrativa, en la Facultad de Contaduría Pública y Administración de la Universidad Autónoma de Nuevo León, en el período de 1975 a 1979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426" w:leader="none"/>
          <w:tab w:val="left" w:pos="720" w:leader="none"/>
          <w:tab w:val="left" w:pos="180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-9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rsó y obtuvo la Maestría en Sistemas de 1980 a 1982 y la Maestría en Administración y Finanzas de 1982 a 1984,  ambas en la Escuela de Graduados en Administración e Ingeniería Industrial de la Facultad de Ciencia Químicas de la Universidad Autónoma de Nuevo León. </w:t>
      </w:r>
    </w:p>
    <w:p>
      <w:pPr>
        <w:pStyle w:val="Normal"/>
        <w:tabs>
          <w:tab w:val="left" w:pos="142" w:leader="none"/>
          <w:tab w:val="left" w:pos="360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cado parcialmente por la UANL en el período de 1988 al 2002, cursó el Doctorado en Administración Estratégica Internacional, en la Facultad de Comercio, Administración y Ciencias Sociales de la Universidad Autónoma de Tamaulipas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.</w:t>
        <w:tab/>
        <w:t>DESARROLLO PROFESIONAL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 la División de Estudios de Posgrado de la Facultad de Contaduría Pública y Administración de la Universidad Autónoma de Nuevo León, de 1986 al 2004.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>Estudios</w:t>
      </w:r>
      <w:r>
        <w:rPr>
          <w:rFonts w:cs="Arial" w:ascii="Arial" w:hAnsi="Arial"/>
          <w:lang w:val="es-ES"/>
        </w:rPr>
        <w:t xml:space="preserve"> de Posgrado de la Facultad de Ingeniería Mecánica y Eléctrica de la Universidad Autónoma de Nuevo León, de 2004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>Estudios</w:t>
      </w:r>
      <w:r>
        <w:rPr>
          <w:rFonts w:cs="Arial" w:ascii="Arial" w:hAnsi="Arial"/>
          <w:lang w:val="es-ES"/>
        </w:rPr>
        <w:t xml:space="preserve"> de Posgrado de Administración, de TecMilenio, de 2004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 xml:space="preserve">Negocios </w:t>
      </w:r>
      <w:r>
        <w:rPr>
          <w:rFonts w:cs="Arial" w:ascii="Arial" w:hAnsi="Arial"/>
          <w:lang w:val="es-ES"/>
        </w:rPr>
        <w:t>de la Universidad de Monterrey, de 2008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autoSpaceDE w:val="false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 ocupado diversos puestos en áreas de Tecnologías de Información, Planeación y  Logística, Administración y Finanzas, Recursos Humanos, Evaluación de Proyectos y  Auditoría Interna.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 xml:space="preserve">a) 1980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</w:t>
      </w:r>
      <w:r>
        <w:rPr>
          <w:rFonts w:cs="Arial" w:ascii="Arial" w:hAnsi="Arial"/>
          <w:lang w:val="es-ES"/>
        </w:rPr>
        <w:t>82</w:t>
        <w:tab/>
        <w:t xml:space="preserve">Cervecería Cuauhtémoc,  </w:t>
      </w:r>
      <w:r>
        <w:rPr>
          <w:rFonts w:cs="Arial" w:ascii="Arial" w:hAnsi="Arial"/>
          <w:lang w:val="es-MX"/>
        </w:rPr>
        <w:t>S.A. de C.V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  <w:t xml:space="preserve">b) 1982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84</w:t>
        <w:tab/>
        <w:t>Nivel Consolidado  Desarrollo de Sistemas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c) 1984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90</w:t>
        <w:tab/>
        <w:t>Malta S.a. de C.V.   Desarrollo de Sistemas y Log</w:t>
      </w:r>
      <w:r>
        <w:rPr>
          <w:rFonts w:cs="Arial" w:ascii="Arial" w:hAnsi="Arial"/>
          <w:lang w:val="es-ES"/>
        </w:rPr>
        <w:t>ística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d) 1990 – 1991</w:t>
        <w:tab/>
        <w:t>Famsa, S.A. de C.V.  Soporte a la Operación de los Sistemas de las empresas foráneas a nivel nacional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e) 1992 – 1992</w:t>
        <w:tab/>
        <w:t xml:space="preserve">Cervecería Cuauhtémoc,  </w:t>
      </w:r>
      <w:r>
        <w:rPr>
          <w:rFonts w:cs="Arial" w:ascii="Arial" w:hAnsi="Arial"/>
          <w:lang w:val="es-MX"/>
        </w:rPr>
        <w:t xml:space="preserve">S.A. de C.V.   Soporte a la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  <w:tab/>
        <w:t xml:space="preserve">Operación de los Sistemas a las Agencias a Nivel Nacional.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ab/>
        <w:t>f) 1992 – 2002</w:t>
        <w:tab/>
        <w:t>Multimedios Estrellas de Oro, S.A. de C.V. Finanzas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 xml:space="preserve">g) 2005 – </w:t>
      </w:r>
      <w:r>
        <w:rPr>
          <w:rFonts w:cs="Arial" w:ascii="Arial" w:hAnsi="Arial"/>
          <w:lang w:val="es-MX"/>
        </w:rPr>
        <w:t xml:space="preserve">Grupo Famsa, S.A.B. de C.V., Dirección de Auditoría Interna en proyectos estratégicos.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5:00Z</dcterms:created>
  <dc:creator>Luana</dc:creator>
  <dc:description/>
  <dc:language>en-US</dc:language>
  <cp:lastModifiedBy>Luana</cp:lastModifiedBy>
  <dcterms:modified xsi:type="dcterms:W3CDTF">2014-03-19T17:05:00Z</dcterms:modified>
  <cp:revision>2</cp:revision>
  <dc:subject/>
  <dc:title>CURRICULUM</dc:title>
</cp:coreProperties>
</file>