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Dr. Fernando Isaac García. fernandoisaac@prodigy.net.mx</w:t>
      </w:r>
    </w:p>
    <w:p>
      <w:pPr>
        <w:pStyle w:val="Normal"/>
        <w:spacing w:lineRule="auto" w:line="360"/>
        <w:jc w:val="both"/>
        <w:rPr>
          <w:rFonts w:ascii="Arial" w:hAnsi="Arial" w:cs="Arial"/>
          <w:sz w:val="24"/>
          <w:szCs w:val="24"/>
        </w:rPr>
      </w:pPr>
      <w:r>
        <w:rPr>
          <w:rFonts w:cs="Arial" w:ascii="Arial" w:hAnsi="Arial"/>
          <w:sz w:val="24"/>
          <w:szCs w:val="24"/>
        </w:rPr>
        <w:t xml:space="preserve">El doctor Fernando Isaac trabaja en el centro de investigación fiscal y financiera de la Universidad Autónoma de Coahuila en México. Es doctor en economía con especialidad en estabilización de crisis económicas y financieras. Maestro en política económica financiera, maestro en finanzas, maestro en negocios con especialidad en finanzas y posee un MBA, además de una licenciatura en administración. Ha trabajado como asesor financiero de la Secretaria de Salud  nivel Federal, entre otros puestos de importancia en el gobierno federal Mexicano. Actualmente es Director de la firma London &amp; Econometrica Consulting Group base México y es profesor investigador en la facultad de administración fiscal y financiera de la Universidad Autónoma de Coahuila campus Torreón, Coahuila México.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5:00Z</dcterms:created>
  <dc:creator>Luana</dc:creator>
  <dc:description/>
  <dc:language>en-US</dc:language>
  <cp:lastModifiedBy>Luana</cp:lastModifiedBy>
  <dcterms:modified xsi:type="dcterms:W3CDTF">2014-03-19T17:05:00Z</dcterms:modified>
  <cp:revision>2</cp:revision>
  <dc:subject/>
  <dc:title/>
</cp:coreProperties>
</file>