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AN ANTONIO OLGUÍN MURRIET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URRICULUM  VITAE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ab/>
        <w:t>Profesor de Tiempo Completo en la Facultad de Ingeniería de la Universidad Autónoma de Tamaulipas, México; con veitidós años de antiguedad. Ing. Civil con Maestría en Docencia en Educación Superior y Doctor en Administración. Miembro del grupo de Investigación en Mercadotecnia y Competitividad con distintos productos ya generados, entre ellos dos artículos publicados, uno en la revista "Observatorio de la economía y la sociedad latinoamericana" y uno más en la revista "Academia Journals"; así como también dos libros publicados con la Editorial Académica Española (eae) en el 2012; Diversas Tesis asesoradas y presentadas tanto de Maestría como de Licenciatura. Docente de la carrera de Ingeniería en Sistemas de Mercadotecnia de esta universidad y de las maestrías en Ingeniería Portuaria y Administración Industrial. Más de 20 años de experiencia laboral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16:00Z</dcterms:created>
  <dc:creator>Ing. Olguin</dc:creator>
  <dc:description/>
  <cp:keywords/>
  <dc:language>en-US</dc:language>
  <cp:lastModifiedBy>Lisette Villamizar</cp:lastModifiedBy>
  <dcterms:modified xsi:type="dcterms:W3CDTF">2014-07-31T17:16:00Z</dcterms:modified>
  <cp:revision>2</cp:revision>
  <dc:subject/>
  <dc:title/>
</cp:coreProperties>
</file>