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. Juan Abel Bárcenas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Licenciado en Diseño Gráfico por la Universidad Valle del Bravo - Campus Rey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a la Maestría en Educación en la Universidad del Valle de México (UV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ocente en el área de diseño en la UVM - Reyn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mpartido clases de diseño integral en la Universidad Mexico Americana del Norte, también en la ciudad de Reynosa, Tamauli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encargado de la imagen gráfica y edición de publicaciones del Instituto de Ingeniería Civil de la Universidad Autónoma de Nuevo León, de 1976 a 1988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us áreas de interés son: Animación digital, Modelado 3d, e Historia del 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2:00Z</dcterms:created>
  <dc:creator>Lisette Villamizar</dc:creator>
  <dc:description/>
  <cp:keywords/>
  <dc:language>en-US</dc:language>
  <cp:lastModifiedBy>Lisette Villamizar</cp:lastModifiedBy>
  <dcterms:modified xsi:type="dcterms:W3CDTF">2014-05-30T15:26:00Z</dcterms:modified>
  <cp:revision>1</cp:revision>
  <dc:subject/>
  <dc:title/>
</cp:coreProperties>
</file>