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Eduardo Reyes Alcántara</w:t>
      </w:r>
      <w:r>
        <w:rPr>
          <w:b/>
        </w:rPr>
        <w:t>.</w:t>
      </w:r>
      <w:r>
        <w:rPr/>
        <w:t xml:space="preserve"> Pasante de Lic. En Comercio Exterior Por la Universidad Autónoma de Tamaulipas, campus Nuevo Laredo. Laborando por más de un año en el área de recepción de documentación de embarques y logística y un año en documentación de exportación, manejando pedimentos consolidados. Interesado por la Logística Internacional,  en la cadena de suministros.  Idiomas que se dominan Ing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8:00Z</dcterms:created>
  <dc:creator>ALUMNO</dc:creator>
  <dc:description/>
  <cp:keywords/>
  <dc:language>en-US</dc:language>
  <cp:lastModifiedBy>Lisette Villamizar</cp:lastModifiedBy>
  <dcterms:modified xsi:type="dcterms:W3CDTF">2014-07-30T14:28:00Z</dcterms:modified>
  <cp:revision>2</cp:revision>
  <dc:subject/>
  <dc:title/>
</cp:coreProperties>
</file>