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34112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.A. Daniela Patricia Santiago Ibáñ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estra en Administración y Gestión de Negoci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Privada de Carretera a Monte Albán # 104 A, Barrio el Rosario; San Juan Chapultepec; Código Postal 68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951 121 60 67 y 01 951 51743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: Oaxaca de Juárez, Oaxaca a 3 de septiembre de 1983.</w:t>
      </w:r>
    </w:p>
    <w:p>
      <w:pPr>
        <w:pStyle w:val="Normal"/>
        <w:jc w:val="both"/>
        <w:rPr/>
      </w:pPr>
      <w:r>
        <w:rPr>
          <w:rFonts w:cs="Arial" w:ascii="Arial" w:hAnsi="Arial"/>
        </w:rPr>
        <w:t>Edad: 28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o: Feme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Máximo de Estudio: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cédula profesional: 5531061</w:t>
      </w:r>
    </w:p>
    <w:p>
      <w:pPr>
        <w:pStyle w:val="Normal"/>
        <w:jc w:val="both"/>
        <w:rPr/>
      </w:pPr>
      <w:r>
        <w:rPr>
          <w:rFonts w:cs="Arial" w:ascii="Arial" w:hAnsi="Arial"/>
        </w:rPr>
        <w:t>Nº de Curp: SAID830903MOCNBNO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Federal de Contribuyentes: SAID830903EG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MX"/>
        </w:rPr>
        <w:t>Grado Académico</w:t>
      </w:r>
      <w:r>
        <w:rPr>
          <w:rFonts w:cs="Arial" w:ascii="Arial" w:hAnsi="Arial"/>
          <w:bCs/>
          <w:lang w:eastAsia="es-MX"/>
        </w:rPr>
        <w:t>: Licenciatura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del Grado: </w:t>
      </w:r>
      <w:r>
        <w:rPr>
          <w:rFonts w:cs="Arial" w:ascii="Arial" w:hAnsi="Arial"/>
          <w:lang w:eastAsia="es-MX"/>
        </w:rPr>
        <w:t>Licenciada en Administración de Empresa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Fecha Obtención: </w:t>
      </w:r>
      <w:r>
        <w:rPr>
          <w:rFonts w:cs="Arial" w:ascii="Arial" w:hAnsi="Arial"/>
          <w:lang w:eastAsia="es-MX"/>
        </w:rPr>
        <w:t>07 de marzo de 2007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tus: </w:t>
      </w:r>
      <w:r>
        <w:rPr>
          <w:rFonts w:cs="Arial" w:ascii="Arial" w:hAnsi="Arial"/>
          <w:lang w:eastAsia="es-MX"/>
        </w:rPr>
        <w:t>Terminado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de la tesis: </w:t>
      </w:r>
      <w:r>
        <w:rPr>
          <w:rFonts w:cs="Arial" w:ascii="Arial" w:hAnsi="Arial"/>
          <w:lang w:eastAsia="es-MX"/>
        </w:rPr>
        <w:t>"Implementación de da Fase Mecánica del Sistema Empresa Inteligente en el Área De Trafico Divisional de la Comisión Federal de Electricidad, División Sureste"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Institución: </w:t>
      </w:r>
      <w:r>
        <w:rPr>
          <w:rFonts w:cs="Arial" w:ascii="Arial" w:hAnsi="Arial"/>
          <w:lang w:eastAsia="es-MX"/>
        </w:rPr>
        <w:t>Instituto Tecnológico De Oaxaca / Área Económica Administrativ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do: </w:t>
      </w:r>
      <w:r>
        <w:rPr>
          <w:rFonts w:cs="Arial" w:ascii="Arial" w:hAnsi="Arial"/>
          <w:lang w:eastAsia="es-MX"/>
        </w:rPr>
        <w:t>O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conómicas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MX"/>
        </w:rPr>
        <w:t>Grado Académico</w:t>
      </w:r>
      <w:r>
        <w:rPr>
          <w:rFonts w:cs="Arial" w:ascii="Arial" w:hAnsi="Arial"/>
          <w:bCs/>
          <w:lang w:eastAsia="es-MX"/>
        </w:rPr>
        <w:t>: Maestría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Grado: </w:t>
      </w:r>
      <w:r>
        <w:rPr>
          <w:rFonts w:cs="Arial" w:ascii="Arial" w:hAnsi="Arial"/>
          <w:lang w:eastAsia="es-MX"/>
        </w:rPr>
        <w:t>Maestra en Administración y Gestión de Negocio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echa de Obtención de grado: 13 de Noviembre de 2009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tus: </w:t>
      </w:r>
      <w:r>
        <w:rPr>
          <w:rFonts w:cs="Arial" w:ascii="Arial" w:hAnsi="Arial"/>
          <w:lang w:eastAsia="es-MX"/>
        </w:rPr>
        <w:t>Terminado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>Título de la tesis: “</w:t>
      </w:r>
      <w:r>
        <w:rPr>
          <w:rFonts w:cs="Arial" w:ascii="Arial" w:hAnsi="Arial"/>
          <w:lang w:eastAsia="es-MX"/>
        </w:rPr>
        <w:t>Detección de Zonas de Desarrollo Comercial en el Corredor Pueblo Nuevo - San Agustín Etla”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Institución: </w:t>
      </w:r>
      <w:r>
        <w:rPr>
          <w:rFonts w:cs="Arial" w:ascii="Arial" w:hAnsi="Arial"/>
          <w:lang w:eastAsia="es-MX"/>
        </w:rPr>
        <w:t>Instituto Tecnológico de Oaxaca / División de Estudios de Posgrado e Investig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MX"/>
        </w:rPr>
        <w:t>Estado: O</w:t>
      </w:r>
      <w:r>
        <w:rPr>
          <w:rFonts w:cs="Arial" w:ascii="Arial" w:hAnsi="Arial"/>
          <w:lang w:eastAsia="es-MX"/>
        </w:rPr>
        <w:t>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conómica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Académico: Doc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Grado: Doctora en Ciencias en Desarrollo Regional y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tus: En proceso. Actualmente cursando el cuarto semestre de 6 semestres del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rabajo de Investigación: Asociatividad y Competitividad en la Agroindustria de los Valles Centrales, O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nstituto Tecnológico de Oaxaca / División de Estudios de Posgrado e Investig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MX"/>
        </w:rPr>
        <w:t>Estado: O</w:t>
      </w:r>
      <w:r>
        <w:rPr>
          <w:rFonts w:cs="Arial" w:ascii="Arial" w:hAnsi="Arial"/>
          <w:lang w:eastAsia="es-MX"/>
        </w:rPr>
        <w:t>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n Desarrollo Regional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 Y CONFER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Ingles, en el Instituto Tecnológico  de Oaxaca, cubriendo un total de 2250 horas y, en E- Max Learning  Institute obteniendo 400 puntos en el examen TOE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 Magistrales de Calidad los días 8,9 y 10 de Noviembre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Formación de Auditores del Sistema de Gestión de Calidad” duración 20 horas en el añ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COMO PONENTE EN CONGR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noveno simposio internacional de estudios oaxaqueños, celebrado en la universidad regional del sureste, celebrado los días 7 al 9  de julio de 2011; con la ponencia  Asociatividad: una propuesta estratégica para las MIPYMES agroindustriales de los Valles Centrales de Oaxa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VIII congreso nacional y primer congreso internacional, Colparmex, “Los retos de la administración contemporánea”, celebrado en la universidad autónoma metropolitana, los días 10 y 11 de octubre de 2011; con la ponencia “Asociatividad en la pymes agroindustriales en la región de los Valles Centrales, Oaxa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ipación en el 16° encuentro nacional sobre desarrollo regional en México, AMECIDER, 2011; celebrado en la facultad de economía  de la universidad veracruzana, del 18 al 23 de octubre de 2011; con la ponencia “La incidencia de la Asociatividad en la competitividad de la agroindustria en la región de los Valles Centrales, Oaxaca”; en el eje temático: el desarrollo regional en México en el marco de la globaliz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DE EQUIPO DE OF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do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quina de Escrib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DE SOFTW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indows XP y Vi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t-BR"/>
        </w:rPr>
        <w:t>Procesadores de texto: Microsoft W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jas de cálculo: Ex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stema Herme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Julio-Diciembre de 2005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Social en la Procuraduría General de Justicia  del Estado de Oaxa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es: Estructurar el manual de trámites y servicios en el departamento de Servicios Peri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: Se cumplió con el objetivo de estructurar el Manual de organización  para el  departamento de Servicios Periciales,  para fungir como medio de comunicación y coordinación para todo el depar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o-Junio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cia Profesional en la Comisión Federal de Electricidad, División Sur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: Implementar la fase mecánica del Sistema Empresa Inteligente en el área de Tráfico Divis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sultados: Se cumplió con el objetivo de implementar la primera fase del Sistema Empresa Inteligente denominada: “Fase Mecánica”; para dar paso a la implementación de las etapas subsecuentes; y de esta manera lograr la </w:t>
      </w:r>
      <w:r>
        <w:rPr>
          <w:rFonts w:cs="Arial" w:ascii="Arial" w:hAnsi="Arial"/>
          <w:bCs/>
        </w:rPr>
        <w:t>satisfacción plena y continua de las necesidades del cliente, a través de  la consolidación del valor agregado y la creación de nuevo valor, por parte de los colaboradores, en las  actividades sustantivas de la empresa, logrando así, la continuidad económica de la organización, y  la aportación capital humano al paí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embr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o del programa para el Restaurante “El escapulario”, para la muestra gastronómica en Mexicali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iembre y Diciembre 2008 – Enero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l Plan Estratégico para la empresa “Café Aromático Tradicion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iembre 2008 – Febrer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l Modelo de Elementos Organizacionales para la empresa “Café Aromático Tradicional” ubicada en la ciudad de Oaxaca. Cumpliendo con el objetivo de definir las metas y los objetivos  para Café Aromático Tradicional, y la determinación de los mejores medios para lograrlos y de esta manera ser más productivos y efi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ero 2009 – Juli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programa de Innovación y Desarrollo del Municipio de Villa Tamazulapam del Progreso 2009 – 2012. Cumpliendo con el objetivo de establecer las estrategias a seguir por el Municipio, para convertir al Turismo, en su modalidad de sendero interpretativo,  en uno de los ejes de desarrollo para la comunidad de Villa de Tamazulap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iembre – Octubr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artición de cursos de Contraloría Social a la comunidad de la Colonia Minería del Municipio de Xoxocotlán, Oaxaca. Cumpliendo con el objetivo de dar a conocer al participante las principales herramientas de las que puede hacer uso la contraloría social, hacia las autoridades gubernamentales; así como conocer la legisl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xaca de Juárez Oaxaca., enero, 2013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jc w:val="center"/>
        <w:rPr/>
      </w:pPr>
      <w:r>
        <w:rPr>
          <w:rFonts w:cs="Arial" w:ascii="Arial" w:hAnsi="Arial"/>
        </w:rPr>
        <w:t>M.A. Daniela Patricia Santiago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0:00Z</dcterms:created>
  <dc:creator>VICENTE MARTINEZ</dc:creator>
  <dc:description/>
  <dc:language>en-US</dc:language>
  <cp:lastModifiedBy>Luana</cp:lastModifiedBy>
  <cp:lastPrinted>2009-12-01T20:57:00Z</cp:lastPrinted>
  <dcterms:modified xsi:type="dcterms:W3CDTF">2014-02-26T14:50:00Z</dcterms:modified>
  <cp:revision>2</cp:revision>
  <dc:subject/>
  <dc:title>CURRICULUM VITAE</dc:title>
</cp:coreProperties>
</file>