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Síntesis Curricular</w:t>
      </w:r>
    </w:p>
    <w:p>
      <w:pPr>
        <w:pStyle w:val="Normal"/>
        <w:spacing w:lineRule="auto" w:line="360"/>
        <w:jc w:val="both"/>
        <w:rPr>
          <w:rFonts w:ascii="Arial" w:hAnsi="Arial" w:cs="Arial"/>
          <w:sz w:val="24"/>
          <w:szCs w:val="24"/>
        </w:rPr>
      </w:pPr>
      <w:r>
        <w:rPr>
          <w:rFonts w:cs="Arial" w:ascii="Arial" w:hAnsi="Arial"/>
          <w:sz w:val="24"/>
          <w:szCs w:val="24"/>
        </w:rPr>
        <w:t>Dante Fco. Bravo Bolaños, Licenciado en Administración de Empresas por la Universidad Veracruzana, estudiante del Doctorado en Finanzas Públicas en la misma casa de estudios, trabajando con el proyecto de investigación: “Bursatilización subnacional”, tema que consideró relevante a raíz del crecimiento exponencial que ha manifestado esta herramienta financiera en los gobiernos subnacionales de México, así como por haber laborado en la Secretaría de Finanzas y Planeación del Estado de Veracruz , así como en la Secretaría de Hacienda del Estado de Chiapas, entidades que han participado en dicho proceso. Actualmente es docente de licenciatura en la Facultad de Contaduría y Administración en el Sistema de Enseñanza Abierta de la Universidad Veracruzana.</w:t>
      </w:r>
    </w:p>
    <w:p>
      <w:pPr>
        <w:pStyle w:val="Normal"/>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18"/>
      <w:szCs w:val="18"/>
      <w:lang w:val="es-ES_tradnl" w:bidi="ar-SA" w:eastAsia="zh-CN"/>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4:00Z</dcterms:created>
  <dc:creator>dante bravo</dc:creator>
  <dc:description/>
  <dc:language>en-US</dc:language>
  <cp:lastModifiedBy>Luana</cp:lastModifiedBy>
  <dcterms:modified xsi:type="dcterms:W3CDTF">2014-01-20T12:34:00Z</dcterms:modified>
  <cp:revision>2</cp:revision>
  <dc:subject/>
  <dc:title/>
</cp:coreProperties>
</file>