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 Adrian Barrera Zamora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en Curricular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Lugar y fecha de nacimiento: Cadereyta de Montes, Querétaro, México, 23 de Agosto de 1992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Edad: 21 añ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Autónoma de Tamaulipas, Facultad de Comercio, Administración y  Ciencias Sociale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nte de la Licenciatura en Comercio Exterior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cutivo de Exportación, Agencia Aduanal Grupo CAAZ s.a de c.v.     Nuevo Laredo, Tamaulipas, México (2012-2013)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stente en el Área de Trabajo Social, Hospital General, Cadereyta de Montes, Querétaro, México (2007-2009)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Administrativo, Servicio de Administración Tributaria,  Aduana México, Puente Internacional Número III, Nuevo Laredo, Tamaulipas, México (2013-2014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ciones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sta EUMED, Universidad de Málaga, España, revista número 185, julio de 2013. Artículo “La cadena de suministro entre México y EUA: oportunidades de mejorar e incrementar el  comercio" Disponible en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eumed.net/cursecon/ecolat/mx/2013/distribucion.html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gresos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er Foro de Comercio Exterior. “Innovación en las operaciones de Comercio Exterior”. Universidad Autónoma de Tamaulipas, Facultad de Comercio, Administración y Ciencias Sociales. Nuevo Laredo, Tamaulipas, México (Abril, 2014)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8th Annual Western Hemispheric Trade Conference. Texas A&amp;M International University. Laredo, Texas, E.E.U.U. (Abril, 2014)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med.net/cursecon/ecolat/mx/2013/distribucio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58:00Z</dcterms:created>
  <dc:creator>Lisette Villamizar</dc:creator>
  <dc:description/>
  <cp:keywords/>
  <dc:language>en-US</dc:language>
  <cp:lastModifiedBy>Lisette Villamizar</cp:lastModifiedBy>
  <dcterms:modified xsi:type="dcterms:W3CDTF">2014-05-12T14:59:00Z</dcterms:modified>
  <cp:revision>1</cp:revision>
  <dc:subject/>
  <dc:title/>
</cp:coreProperties>
</file>