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ristian Pérez Salazar</w:t>
      </w:r>
      <w:r>
        <w:rPr>
          <w:rFonts w:cs="Arial" w:ascii="Arial" w:hAnsi="Arial"/>
          <w:bCs/>
          <w:sz w:val="24"/>
          <w:szCs w:val="24"/>
        </w:rPr>
        <w:t>. Cursó la Licenciatura en Informática en la Universidad Veracruzana y la Maestría en Redes y Sistemas Integrados en el Centro de Enseñanza del Laboratorio Nacional de Informática Avanzada A.C. De 2006 a la fecha se desempeña como Técnico Académico Titular “B” en el Instituto de Investigaciones Multidisciplinarias y desde el 2010 es profesor de la Facultad de Historia-Xalapa de la Universidad Veracruzana. Es colaborador del Cuerpo Académico “Finanzas Públicas y desarrollo regional” de la Facultad de Economía-UV. Sus principales áreas de interés son la programación e ingeniería del software (particularmente las metodologías ágiles) y algunos de sus resultados han sido presentados y/o publicados en diversos congresos nacionales e internacionales, así como en revistas científ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9:00Z</dcterms:created>
  <dc:creator>Luana</dc:creator>
  <dc:description/>
  <dc:language>en-US</dc:language>
  <cp:lastModifiedBy>Lisette Villamizar</cp:lastModifiedBy>
  <dcterms:modified xsi:type="dcterms:W3CDTF">2014-04-15T08:29:00Z</dcterms:modified>
  <cp:revision>2</cp:revision>
  <dc:subject/>
  <dc:title/>
</cp:coreProperties>
</file>