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rnabé Lugo Neria. </w:t>
      </w:r>
      <w:r>
        <w:rPr>
          <w:rFonts w:cs="Arial" w:ascii="Arial" w:hAnsi="Arial"/>
          <w:bCs/>
          <w:sz w:val="24"/>
          <w:szCs w:val="24"/>
        </w:rPr>
        <w:t>Licenciatura en Administración y Maestría en Administración y Políticas Pública. Es Profesor del Área Académica de  Ciencias Políticas y Administración Pública de la Universidad Autónoma del Estado de Hidalgo. Fue coordinador de la Maestría en Gobierno y Gestión Local, afiliada al PNPC Conacyt. Ha impartido clases a nivel Licenciatura y Maestría en la misma Institución. Actualmente estudia el Doctorado en Finanzas Públicas, décima generación,  de la Facultad de Economía en la Universidad Veracruz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6:00Z</dcterms:created>
  <dc:creator>Luana</dc:creator>
  <dc:description/>
  <dc:language>en-US</dc:language>
  <cp:lastModifiedBy>Luana</cp:lastModifiedBy>
  <dcterms:modified xsi:type="dcterms:W3CDTF">2014-01-10T11:56:00Z</dcterms:modified>
  <cp:revision>2</cp:revision>
  <dc:subject/>
  <dc:title/>
</cp:coreProperties>
</file>