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pPr>
      <w:r>
        <w:rPr>
          <w:rFonts w:cs="Arial" w:ascii="Arial" w:hAnsi="Arial"/>
          <w:b/>
          <w:sz w:val="24"/>
          <w:szCs w:val="24"/>
        </w:rPr>
        <w:t xml:space="preserve">Bardo Guevara Basto </w:t>
      </w:r>
      <w:r>
        <w:rPr>
          <w:rFonts w:cs="Arial" w:ascii="Arial" w:hAnsi="Arial"/>
          <w:sz w:val="24"/>
          <w:szCs w:val="24"/>
        </w:rPr>
        <w:t xml:space="preserve">es estudiante de la Licenciatura en Economía en la Universidad Veracruzana, donde concluyó su trabajo recepcional. Realizó su Servicio Social como asistente de investigación en la Oficina de Inteligencia, Análisis y Estadística de la AVI. Fue asistente de investigación del Dr. Juan Ruiz Ramírez en la Universidad Veracruzana. Fue auditor fiscal del Instituto Mexicano de Seguridad Social. Fue asistente de contabilidad en Padilla´s Tax Services en la ciudad de Glendale Arizona. Actualmente es asesor del centro de mejoramiento para el aprendizaje de las matemáticas “Técnica Kumon”.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4:00Z</dcterms:created>
  <dc:creator>Luis</dc:creator>
  <dc:description/>
  <dc:language>en-US</dc:language>
  <cp:lastModifiedBy>Luana</cp:lastModifiedBy>
  <dcterms:modified xsi:type="dcterms:W3CDTF">2014-02-25T14:34:00Z</dcterms:modified>
  <cp:revision>2</cp:revision>
  <dc:subject/>
  <dc:title/>
</cp:coreProperties>
</file>