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gio Ricardo Rodríguez Velázquez</w:t>
      </w:r>
    </w:p>
    <w:p>
      <w:pPr>
        <w:pStyle w:val="Prrafodelist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ditor de certificados en agencia aduanal (PALOS GARZA SERVICIOS DE LOGISTICA)2011-2013</w:t>
      </w:r>
    </w:p>
    <w:p>
      <w:pPr>
        <w:pStyle w:val="Prrafodelist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gística en tienda comercial (COPPEL S.A. DE C.V.)2010-2011</w:t>
      </w:r>
    </w:p>
    <w:p>
      <w:pPr>
        <w:pStyle w:val="Prrafodelist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jefe de abarrotes en tienda comercial(CITY CLUB HOME Y BUSSINES ) 2007-2010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ualmente estudiando la carrera de L.C.E - Universidad Autónoma de Tamaulipas. Materia: Investigación Aplicada II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9:57:00Z</dcterms:created>
  <dc:creator>Luana</dc:creator>
  <dc:description/>
  <dc:language>en-US</dc:language>
  <cp:lastModifiedBy>Luana</cp:lastModifiedBy>
  <dcterms:modified xsi:type="dcterms:W3CDTF">2013-07-12T09:58:00Z</dcterms:modified>
  <cp:revision>1</cp:revision>
  <dc:subject/>
  <dc:title/>
</cp:coreProperties>
</file>