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4" w:leader="none"/>
          <w:tab w:val="left" w:pos="6668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lene Bernabé Bello Padilla.</w:t>
      </w:r>
      <w:r>
        <w:rPr>
          <w:rFonts w:cs="Arial" w:ascii="Arial" w:hAnsi="Arial"/>
          <w:b/>
          <w:sz w:val="24"/>
          <w:szCs w:val="24"/>
          <w:lang w:val="es-MX" w:eastAsia="en-US"/>
        </w:rPr>
        <w:t xml:space="preserve"> 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ugar y fecha de nacimiento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Villahermosa Tabasco, 10 de abril 199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dad: 21 años.</w:t>
      </w:r>
      <w:r>
        <w:rPr>
          <w:rFonts w:cs="Arial" w:ascii="Arial" w:hAnsi="Arial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iversidad Autónoma de Tamaulipas, Facultad de Comercio, Administración y  Ciencias Social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Pasante en licenciatura en Comercio Exterio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 Octavo semestr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jecutivo de ventas, Agencia de viajes Go Travel, Nuevo Laredo Tamaulipas, México (201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37465</wp:posOffset>
                </wp:positionV>
                <wp:extent cx="5171440" cy="35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Auxiliar Administrativo, Servicio de Administración Tributaria (SAT) de Nuevo Laredo Tamaulipas, México (2009-201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7.65pt;mso-wrap-distance-left:7.05pt;mso-wrap-distance-right:7.05pt;mso-wrap-distance-top:0pt;mso-wrap-distance-bottom:0pt;margin-top:2.9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Auxiliar Administrativo, Servicio de Administración Tributaria (SAT) de Nuevo Laredo Tamaulipas, México (2009-201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Asistente del área de importación de Químicos, Agencia Aduanal Palos Garza Nuevo Laredo, Tamaulipas México (2013). 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8:00Z</dcterms:created>
  <dc:creator>Luana</dc:creator>
  <dc:description/>
  <dc:language>en-US</dc:language>
  <cp:lastModifiedBy>Luana</cp:lastModifiedBy>
  <dcterms:modified xsi:type="dcterms:W3CDTF">2013-07-08T11:38:00Z</dcterms:modified>
  <cp:revision>1</cp:revision>
  <dc:subject/>
  <dc:title/>
</cp:coreProperties>
</file>