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M. EN T. I. RAFAEL VALENTÍN MENDOZA MENDEZ: </w:t>
      </w:r>
      <w:r>
        <w:rPr/>
        <w:t xml:space="preserve"> Profesor de Tiempo Completo de la Universidad Autónoma del Estado de México, Centro Universitario UAEM Temascaltepec desde el 2009, Cursando Actualmente el Doctorado en Tecnologías de la Información y Análisis de Decisiones por parte de la Universidad Popular Autónoma de Puebla, ha sido coautor en artículos para la revista  Educación y Desarrollo ISSN:1665-3572, Asesor Empresarial para la Incubadora de Tejupilco de Hidalgo, Jefe de las Tecnologías de la Información para el Centro Universitario, Coordinador de la Maestría en Ciencias de la Computación con Registro CONACyT del Centro Universitario UAEM Temascaltepec. Fue Director fundador del CECYTEM Plantel Sultepec, Acreditado como Consultor del Sistema Nacional de Consultores por parte de la Secretaría de Economía. Desarrollador de Sistemas de Información para empresas privadas y públicas, Integrante del Cuerpo Académico de Investigación del Desarrollo de los Factores Sociales en México</w:t>
      </w:r>
    </w:p>
    <w:p>
      <w:pPr>
        <w:pStyle w:val="Normal"/>
        <w:widowControl/>
        <w:bidi w:val="0"/>
        <w:spacing w:lineRule="auto" w:line="256"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14:00Z</dcterms:created>
  <dc:creator>Luana</dc:creator>
  <dc:description/>
  <dc:language>en-US</dc:language>
  <cp:lastModifiedBy>Luana</cp:lastModifiedBy>
  <dcterms:modified xsi:type="dcterms:W3CDTF">2013-05-28T09:15:00Z</dcterms:modified>
  <cp:revision>1</cp:revision>
  <dc:subject/>
  <dc:title/>
</cp:coreProperties>
</file>