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4"/>
        </w:rPr>
        <w:t>Rafael Vela Martínez</w:t>
      </w:r>
      <w:r>
        <w:rPr>
          <w:rFonts w:cs="Arial"/>
          <w:szCs w:val="24"/>
        </w:rPr>
        <w:t>, es investigador de tiempo completo titular C, del Instituto de Investigaciones y Estudios Superiores Económicos y Sociales (IIESES)  de la Universidad Veracruzana; integrante del SISTEMA NACIONAL DE INVESTIGADORES SNI-CONACYT(2009-2011), forma parte del Registro CONACYT de Evaluadores Acreditados (RCEA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s doctor en </w:t>
      </w:r>
      <w:r>
        <w:rPr>
          <w:szCs w:val="24"/>
        </w:rPr>
        <w:t>Gobierno y Administración Pública por la Escuela Libre de Ciencias Políticas y Administración Pública de Oriente</w:t>
      </w:r>
      <w:r>
        <w:rPr>
          <w:rFonts w:cs="Arial"/>
          <w:szCs w:val="24"/>
        </w:rPr>
        <w:t xml:space="preserve"> y Doctor en economía por la Atlantic International University; es maestro en desarrollo Regional por El Colegio de la Frontera Norte; y licenciado en economía por la Universidad Veracruzana. El Dr. Vela es experto en planeación municipal y urbana; diseño y aplicación de encuestas y estudios de opinión; estudios regionales políticos, económicos y social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s autor de los siguientes libros: </w:t>
      </w:r>
    </w:p>
    <w:p>
      <w:pPr>
        <w:pStyle w:val="Prrafodelista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puestas para el Desarrollo estratégico de Veracruz 2010-2020, editado por la Secretaria de Educación de Veracruz; en 2013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racruz Siglo XXI: retos y perspectivas económicas, en 2010; en esta obra se  plantea una nueva regionalización para Veracruz con sustento en 23 micro-regiones, que serían la base para detonar  el crecimiento económico y la generación de empleo en Veracruz; es de señalarse que el académico que realizó el prólogo de esta obra y además la presentación de la misma fue el Dr. Raúl Arias Lovillo, rector de la Universidad Veracruzan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Mitos y realidades del sector agropecuario en Veracruz, presentado en 2010;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Municipios Indígenas de Veracruz: análisis de las condiciones generales de vida, presentado en 2010. 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Bursatilización de las participaciones federales en Veracruz: acierto o error, presentado en 2009;  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ntraloría Social de Protección al Ambiente, en 2009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 ABC de la administración pública municipal en Veracruz, Tomo I, que consta de 15 prontuarios, presentado en 2008, y del Tomo II de la misma obra, la cual consta de 6 volúmenes concluida en diciembre del 2008; 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MEX: afectaciones al medio ambiente, presentado en el 2007;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El Dr. Vela Martínez actualmente realiza la validación y actualización de las Zonas Metropolitanas del estado de Veracruz; actualmente ha concluido la de la zona de Orizaba y la de Córdoba y están en condiciones de ser editadas, todo ello con financiamiento del COVECYT-CONACYT, Es profesor de diversas instituciones de postgrado, entre ellas El Colegio de Veracruz (COLVER), la Escuela Libre de Ciencias Políticas y Administración Pública de Oriente y la facultad de economía de la Universidad Veracruzan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4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 w:val="36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701">
    <w:name w:val="estilo701"/>
    <w:qFormat/>
    <w:rPr>
      <w:sz w:val="15"/>
      <w:szCs w:val="15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RauL</dc:creator>
  <dc:description/>
  <dc:language>en-US</dc:language>
  <cp:lastModifiedBy>Luana</cp:lastModifiedBy>
  <cp:lastPrinted>2012-03-14T22:30:00Z</cp:lastPrinted>
  <dcterms:modified xsi:type="dcterms:W3CDTF">2013-08-26T09:27:00Z</dcterms:modified>
  <cp:revision>2</cp:revision>
  <dc:subject/>
  <dc:title/>
</cp:coreProperties>
</file>