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rPr>
          <w:rFonts w:ascii="Segoe UI" w:hAnsi="Segoe UI" w:eastAsia="Times New Roman" w:cs="Segoe UI"/>
          <w:color w:val="000000"/>
          <w:sz w:val="21"/>
          <w:szCs w:val="21"/>
          <w:lang w:eastAsia="es-MX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val="es-ES" w:eastAsia="es-MX"/>
        </w:rPr>
        <w:t>Roberto Hernández Sampieri.   (Coautor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MX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MX"/>
        </w:rPr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21"/>
          <w:szCs w:val="21"/>
          <w:lang w:eastAsia="es-M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s-ES" w:eastAsia="es-MX"/>
        </w:rPr>
        <w:t>Licenciado en Ciencias de la Comunicación (Universidad Anáhuac), diplomado en Consultoría (Universidad Anáhuac), maestro en Administración (Instituto de Estudios Universitarios, A, C.) , doctor en Administración (Universidad de Celaya) y doctor Honoris Causa (Universidad César Vallejo y Universidad Señor de Sipán). Profesor de la Escuela Superior de Comercio y Administración del Instituto Politécnico Nacional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es-MX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5:00Z</dcterms:created>
  <dc:creator>Luana</dc:creator>
  <dc:description/>
  <dc:language>en-US</dc:language>
  <cp:lastModifiedBy>Luana</cp:lastModifiedBy>
  <dcterms:modified xsi:type="dcterms:W3CDTF">2013-05-06T10:16:00Z</dcterms:modified>
  <cp:revision>1</cp:revision>
  <dc:subject/>
  <dc:title/>
</cp:coreProperties>
</file>