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Ricardo García Jiménez</w:t>
      </w:r>
    </w:p>
    <w:p>
      <w:pPr>
        <w:pStyle w:val="Normal"/>
        <w:widowControl/>
        <w:bidi w:val="0"/>
        <w:spacing w:lineRule="auto" w:line="276" w:before="0" w:after="200"/>
        <w:rPr/>
      </w:pPr>
      <w:r>
        <w:rPr/>
        <w:t>El entrevistador, Ricardo García Jiménez, es Licenciado en Sociología por la UAM-Iztapalapa y Licenciado en Pedagogía por la UPN. Maestro en Sociología por la Universidad Iberoamericana Campus Santa Fe. Acreedor a la Medalla al Mérito Universitario por la UAM. Periodista independiente, Preside la Asociación de Periodistas Independientes de la Mixteca A. C. (APIM). Ganador del Premio Municipal de Periodismo en los años 2000 y 2001 otorgado por el H. Ayuntamiento de la Ciudad de Huajuapan de León, Oaxaca, y en el 2007 ganador del Premio de Periodismo en la Ciudad de Puebla. Profesor en diferentes instituciones de educación superior: UAM, UNAM, UPN, UNISAN y U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8:00Z</dcterms:created>
  <dc:creator>Luana</dc:creator>
  <dc:description/>
  <dc:language>en-US</dc:language>
  <cp:lastModifiedBy>Luana</cp:lastModifiedBy>
  <dcterms:modified xsi:type="dcterms:W3CDTF">2013-08-05T07:58:00Z</dcterms:modified>
  <cp:revision>1</cp:revision>
  <dc:subject/>
  <dc:title/>
</cp:coreProperties>
</file>