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OSCAR RODOLFO MUÑOZ GRACIAN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Glosador de documentos de importación en la Agencia Aduanal Bolaños en Nuevo Laredo Tmaulipas,mexico,201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Estudiante de 8º semestre en la universidad Autónoma de Tamaulipas campus Nuevo Lare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Luana</dc:creator>
  <dc:description/>
  <dc:language>en-US</dc:language>
  <cp:lastModifiedBy>Luana</cp:lastModifiedBy>
  <dcterms:modified xsi:type="dcterms:W3CDTF">2013-07-10T10:00:00Z</dcterms:modified>
  <cp:revision>1</cp:revision>
  <dc:subject/>
  <dc:title/>
</cp:coreProperties>
</file>