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María Monserrat Ríos Mendie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actual: Banjercito (Tramitadora de Importación Temporal de Vehículo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anterior: Agencia Aduanal  Arturo Barrera Canales (Auxiliar de tráfico y capturita)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En la actualidad estudio en la Universidad Autónoma De Tamaulipas curso el sexto semestre de la carrera de comercio ex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Luana</dc:creator>
  <dc:description/>
  <dc:language>en-US</dc:language>
  <cp:lastModifiedBy>Luana</cp:lastModifiedBy>
  <dcterms:modified xsi:type="dcterms:W3CDTF">2013-07-08T11:14:00Z</dcterms:modified>
  <cp:revision>1</cp:revision>
  <dc:subject/>
  <dc:title/>
</cp:coreProperties>
</file>