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UZ ORTÍZ PANIAGU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profesora de tiempo completo del Centro Universitario de la Costa Sur, de la Universidad de Guadalajara; México. Pasante de doctorado de la Universidad de Camagüey, Cub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 investigaciones están relacionadas con la incorporación de las variables medioambientales a la Contabilidad. Ha participado en congresos internacionales y nacionales y tiene publicaciones en revistas de alto impac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Luana</dc:creator>
  <dc:description/>
  <dc:language>en-US</dc:language>
  <cp:lastModifiedBy>Luana</cp:lastModifiedBy>
  <dcterms:modified xsi:type="dcterms:W3CDTF">2013-03-05T11:34:00Z</dcterms:modified>
  <cp:revision>1</cp:revision>
  <dc:subject/>
  <dc:title/>
</cp:coreProperties>
</file>