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>MÓNICA ISABEL MEJÍA ROCHA</w:t>
      </w:r>
    </w:p>
    <w:p>
      <w:pPr>
        <w:pStyle w:val="Sinespaciado"/>
        <w:jc w:val="center"/>
        <w:rPr>
          <w:sz w:val="20"/>
          <w:szCs w:val="20"/>
        </w:rPr>
      </w:pPr>
      <w:r>
        <w:rPr>
          <w:sz w:val="20"/>
          <w:szCs w:val="20"/>
        </w:rPr>
        <w:t>Guanajuato, Gto., Correo Electrónico: monicamejia@ugto.mx</w:t>
      </w:r>
    </w:p>
    <w:p>
      <w:pPr>
        <w:pStyle w:val="Default"/>
        <w:spacing w:lineRule="auto" w:line="48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Default"/>
        <w:spacing w:lineRule="auto" w:line="480"/>
        <w:jc w:val="center"/>
        <w:rPr/>
      </w:pPr>
      <w:r>
        <w:rPr>
          <w:b/>
          <w:bCs/>
          <w:sz w:val="26"/>
          <w:szCs w:val="26"/>
          <w:u w:val="single"/>
        </w:rPr>
        <w:t>CURRÍCULUM VIATE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studios de Posgrado 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tualmente me encuentro realizando  trabajo de campo para el proyecto denominado  “Gestión del Conocimiento y Cambio Organizacional en la Dirección General de Turismo Municipal”, para obtener el grado de Doctor en Administración por la Universidad Autónoma de Querétaro.  Próximo a obtener el grado. 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estra en Administración de Personal por la ex Facultad de Relaciones Industriales, U.G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udios Profesionales</w:t>
      </w:r>
    </w:p>
    <w:p>
      <w:pPr>
        <w:pStyle w:val="Default"/>
        <w:numPr>
          <w:ilvl w:val="0"/>
          <w:numId w:val="2"/>
        </w:numPr>
        <w:ind w:left="720" w:hanging="35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Licenciada en Administración de Recursos Turísticos por la ex F.C.A. de U.G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esor de asignatura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rofesor de las materias de:  Identidad Universitaria, Administración de Recursos Humanos, Administración Financiera en Empresas de Servicios en grado de Licenciatura; Introducción al Ejercicio Profesional, Operación Hotelera I y Operación Hotelera II, para el programa educativo de Técnico Superior Universitario en Costos de los Servicios Turísticos. Universidad de Guanajuato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rabajos presentados en eventos especializados</w:t>
      </w:r>
    </w:p>
    <w:p>
      <w:pPr>
        <w:pStyle w:val="Default"/>
        <w:ind w:left="720" w:hanging="0"/>
        <w:jc w:val="both"/>
        <w:rPr/>
      </w:pPr>
      <w:r>
        <w:rPr>
          <w:b/>
          <w:sz w:val="20"/>
          <w:szCs w:val="20"/>
        </w:rPr>
        <w:t>“</w:t>
      </w:r>
      <w:r>
        <w:rPr>
          <w:b/>
          <w:i/>
          <w:sz w:val="20"/>
          <w:szCs w:val="20"/>
        </w:rPr>
        <w:t>La diversificación de un destino: del turismo cultural al turismo idiomático en Guanajuato”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III Congreso Interdepartamental de la División de Ciencias Económico Administrativas, U.G. / </w:t>
      </w:r>
      <w:r>
        <w:rPr>
          <w:b/>
          <w:i/>
          <w:sz w:val="20"/>
          <w:szCs w:val="20"/>
        </w:rPr>
        <w:t>“Turismo y Liderazgo: Caso Guanajuato”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Turismo y Gastronomía, Congreso Internacional Cancún 2011. Septiembre 2011.  / </w:t>
      </w:r>
      <w:r>
        <w:rPr>
          <w:b/>
          <w:i/>
          <w:sz w:val="20"/>
          <w:szCs w:val="20"/>
        </w:rPr>
        <w:t>“Desarrollo de la actividad tutorial en la DCEA”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3° Encuentro de Tutoría. U.</w:t>
      </w:r>
      <w:r>
        <w:rPr>
          <w:i/>
          <w:sz w:val="20"/>
          <w:szCs w:val="20"/>
        </w:rPr>
        <w:t xml:space="preserve">G. / </w:t>
      </w:r>
      <w:r>
        <w:rPr>
          <w:b/>
          <w:i/>
          <w:sz w:val="20"/>
          <w:szCs w:val="20"/>
        </w:rPr>
        <w:t xml:space="preserve">“Turismo, Tecnologías de Información y Redes Sociales: Caso Ciudad de Guanajuato”. </w:t>
      </w:r>
      <w:r>
        <w:rPr>
          <w:sz w:val="20"/>
          <w:szCs w:val="20"/>
        </w:rPr>
        <w:t xml:space="preserve">XXIV Seminario Internacional AISO. Julio 2011. / </w:t>
      </w:r>
      <w:r>
        <w:rPr>
          <w:b/>
          <w:i/>
          <w:sz w:val="20"/>
          <w:szCs w:val="20"/>
        </w:rPr>
        <w:t>“Participación de la mujer en la actividad turística de Guanajuato”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VII Congreso Internacional de Turismo en el Caribe.  / </w:t>
      </w:r>
      <w:r>
        <w:rPr>
          <w:b/>
          <w:i/>
          <w:sz w:val="20"/>
          <w:szCs w:val="20"/>
        </w:rPr>
        <w:t>“La participación de la mujer en la actividad turística de Guanajuato”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 xml:space="preserve">XI Sesión del Seminario de Estudios Turísticos.  / </w:t>
      </w:r>
      <w:r>
        <w:rPr>
          <w:b/>
          <w:i/>
          <w:sz w:val="20"/>
          <w:szCs w:val="20"/>
        </w:rPr>
        <w:t>“La participación de la mujer en la actividad turística de Guanajuato”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XI Sesión del Seminario de Estudios Turísticos.  / </w:t>
      </w:r>
      <w:r>
        <w:rPr>
          <w:b/>
          <w:i/>
          <w:sz w:val="20"/>
          <w:szCs w:val="20"/>
        </w:rPr>
        <w:t>“El desarrollo del turismo idiomático en Guanajuato. Una alternativa económica en la entidad”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 xml:space="preserve">VI Foro Nacional y II Internacional sobre Turismo en Colima. Noviembre 2010. / </w:t>
      </w:r>
      <w:r>
        <w:rPr>
          <w:b/>
          <w:i/>
          <w:sz w:val="20"/>
          <w:szCs w:val="20"/>
        </w:rPr>
        <w:t xml:space="preserve"> “Hacia un modelo integral de tutoría en el Campus Guanajuato: una prospectiva de instrumentación en la DCEA”.  </w:t>
      </w:r>
      <w:r>
        <w:rPr>
          <w:sz w:val="20"/>
          <w:szCs w:val="20"/>
        </w:rPr>
        <w:t xml:space="preserve">Cuarto Encuentro Nacional de Tutoría. Noviembre 2010.     / </w:t>
      </w:r>
      <w:r>
        <w:rPr>
          <w:b/>
          <w:i/>
          <w:sz w:val="20"/>
          <w:szCs w:val="20"/>
        </w:rPr>
        <w:t>“El desarrollo del turismo idiomático en Guanajuato. Una alternativa económica en la entidad”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Convención Internacional de Estudios Turísticos en la Universidad de la Habana. Julio 2010.  / </w:t>
      </w:r>
      <w:r>
        <w:rPr>
          <w:b/>
          <w:i/>
          <w:sz w:val="20"/>
          <w:szCs w:val="20"/>
        </w:rPr>
        <w:t>“Gestión del Patrimonio Cultural en Guanajuato, como elemento competitivo en la actividad turística de la entidad”</w:t>
      </w:r>
      <w:r>
        <w:rPr>
          <w:sz w:val="20"/>
          <w:szCs w:val="20"/>
        </w:rPr>
        <w:t xml:space="preserve">.  V Foro sobre Turismo en Colima. / </w:t>
      </w:r>
      <w:r>
        <w:rPr>
          <w:b/>
          <w:i/>
          <w:sz w:val="20"/>
          <w:szCs w:val="20"/>
        </w:rPr>
        <w:t xml:space="preserve">“El Patrimonio Cultural como elemento clave para le turismo sustentable. Caso Guanajuato”.  </w:t>
      </w:r>
      <w:r>
        <w:rPr>
          <w:sz w:val="20"/>
          <w:szCs w:val="20"/>
        </w:rPr>
        <w:t xml:space="preserve">Cuarta Cátedra Agustín Reyes Ponce. La Investigación en redes 2da. Edición y 3er. Coloquio de Investigación de Cuerpos Académicos en Ciencias Económicas Administrativas. </w:t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Foo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9244330</wp:posOffset>
              </wp:positionV>
              <wp:extent cx="6332220" cy="36195"/>
              <wp:effectExtent l="0" t="635" r="0" b="0"/>
              <wp:wrapSquare wrapText="bothSides"/>
              <wp:docPr id="1" name="Rectángu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24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8" fillcolor="#4f81bd" stroked="f" o:allowincell="f" style="position:absolute;margin-left:56.7pt;margin-top:727.9pt;width:498.5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SinespaciadoCar">
    <w:name w:val="Sin espaciado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19:00Z</dcterms:created>
  <dc:creator>Mónica Isabel Mejía Rocha Empleado 36129</dc:creator>
  <dc:description/>
  <dc:language>en-US</dc:language>
  <cp:lastModifiedBy>Luana</cp:lastModifiedBy>
  <cp:lastPrinted>2013-06-14T18:41:00Z</cp:lastPrinted>
  <dcterms:modified xsi:type="dcterms:W3CDTF">2013-08-29T11:19:00Z</dcterms:modified>
  <cp:revision>2</cp:revision>
  <dc:subject/>
  <dc:title/>
</cp:coreProperties>
</file>