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yer Fallena Martínez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icenciado en Economía por la Universidad Autónoma de Aguascalientes, Jefe de Departamento en la Subdirección de Clasificaciones Económicas del Instituto Nacional de Geografía y Estadística (INEGI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6:00Z</dcterms:created>
  <dc:creator>Luana</dc:creator>
  <dc:description/>
  <dc:language>en-US</dc:language>
  <cp:lastModifiedBy>Luana</cp:lastModifiedBy>
  <dcterms:modified xsi:type="dcterms:W3CDTF">2013-02-14T13:07:00Z</dcterms:modified>
  <cp:revision>1</cp:revision>
  <dc:subject/>
  <dc:title/>
</cp:coreProperties>
</file>