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CURRICULUM RESUMIDO</w:t>
      </w:r>
    </w:p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MARIA EUFEMIA PÉREZ FLORES</w:t>
      </w:r>
    </w:p>
    <w:p>
      <w:pPr>
        <w:pStyle w:val="Normal"/>
        <w:jc w:val="both"/>
        <w:rPr/>
      </w:pPr>
      <w:r>
        <w:rPr/>
        <w:t xml:space="preserve">Investigadora del Centro Interdisciplinario de Investigación para el Desarrollo Integral Regional, Unidad Oaxaca, del Instituto Politécnico Nacional (CIIDIR-IPN-Unidad Oaxaca). Licenciada en Nutrición (1997), por el Centro Interdisciplinario de Ciencias de la Salud- IPN, México; Maestría en ciencias con especialidad en Estudios del Desarrollo Rural (2004), por el Colegio de Postgraduados, México; Candidata a Doctora en Ciencias en Desarrollo Regional y Tecnológico, por el Instituto Tecnológico de Oaxaca. </w:t>
      </w:r>
    </w:p>
    <w:p>
      <w:pPr>
        <w:pStyle w:val="Normal"/>
        <w:rPr/>
      </w:pPr>
      <w:hyperlink r:id="rId2">
        <w:r>
          <w:rPr>
            <w:rStyle w:val="InternetLink"/>
          </w:rPr>
          <w:t>ufe201@yahoo.com.mx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201@yahoo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9:00Z</dcterms:created>
  <dc:creator>Eufemia</dc:creator>
  <dc:description/>
  <dc:language>en-US</dc:language>
  <cp:lastModifiedBy>Luana</cp:lastModifiedBy>
  <dcterms:modified xsi:type="dcterms:W3CDTF">2013-12-12T10:19:00Z</dcterms:modified>
  <cp:revision>2</cp:revision>
  <dc:subject/>
  <dc:title/>
</cp:coreProperties>
</file>