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s-MX"/>
        </w:rPr>
        <w:t>Martín Carlos Ramales Oso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El entrevistado es </w:t>
      </w:r>
      <w:r>
        <w:rPr>
          <w:sz w:val="20"/>
          <w:szCs w:val="20"/>
          <w:lang w:val="es-MX"/>
        </w:rPr>
        <w:t xml:space="preserve">Licenciado en Economía, estudios de Maestría en Política Económica y Diplomado en Fundamentos para el Análisis de Política Económica (Macroeconomía) por la Facultad de Economía de la UNAM. Máster en Integración Económica Global y Regional (Economía Internacional) por la Universidad Internacional de Andalucía (UNIA). Profesor-investigador de tiempo completo adscrito al Instituto de Ciencias Sociales y Humanidades de la Universidad Tecnológica de la Mixteca (UTM), en donde imparte las asignaturas de Economía de México, Finanzas Públicas, Teoría Económica, Estadística Elemental y Economía Internacional. Ha publicado los siguientes títulos con el Grupo de Investigación Eumed.net de la Universidad de Málaga: </w:t>
      </w:r>
      <w:r>
        <w:rPr>
          <w:i/>
          <w:sz w:val="20"/>
          <w:szCs w:val="20"/>
          <w:lang w:val="es-MX"/>
        </w:rPr>
        <w:t>Industrialización por Sustitución de Importaciones (1940-1982) y Modelo “Secundario-Exportador” (1982-2006) en Perspectiva Comparada</w:t>
      </w:r>
      <w:r>
        <w:rPr>
          <w:sz w:val="20"/>
          <w:szCs w:val="20"/>
          <w:lang w:val="es-MX"/>
        </w:rPr>
        <w:t xml:space="preserve">,  </w:t>
      </w:r>
      <w:r>
        <w:rPr>
          <w:i/>
          <w:sz w:val="20"/>
          <w:szCs w:val="20"/>
          <w:lang w:val="es-MX"/>
        </w:rPr>
        <w:t>Apuntes de Macroeconomía</w:t>
      </w:r>
      <w:r>
        <w:rPr>
          <w:sz w:val="20"/>
          <w:szCs w:val="20"/>
          <w:lang w:val="es-MX"/>
        </w:rPr>
        <w:t xml:space="preserve"> y </w:t>
      </w:r>
      <w:r>
        <w:rPr>
          <w:i/>
          <w:sz w:val="20"/>
          <w:szCs w:val="20"/>
          <w:lang w:val="es-MX"/>
        </w:rPr>
        <w:t>Economía Internacional. Apuntes Introductorios</w:t>
      </w:r>
      <w:r>
        <w:rPr>
          <w:sz w:val="20"/>
          <w:szCs w:val="20"/>
          <w:lang w:val="es-MX"/>
        </w:rPr>
        <w:t>. Asimismo, ha publicado diversos artículos académicos en revistas del mencionado Grupo. Miembro fundador de la Asociación de Periodistas Independientes de la Mixteca A. C. (APIM). Colaborador de Siete Días Semanario de Puebla y de la Revista Electrónica La Palab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8:00Z</dcterms:created>
  <dc:creator>Luana</dc:creator>
  <dc:description/>
  <dc:language>en-US</dc:language>
  <cp:lastModifiedBy>Luana</cp:lastModifiedBy>
  <dcterms:modified xsi:type="dcterms:W3CDTF">2013-08-05T07:58:00Z</dcterms:modified>
  <cp:revision>1</cp:revision>
  <dc:subject/>
  <dc:title/>
</cp:coreProperties>
</file>