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arcos Mauricio Aguiar Mercado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no de la Maestría de  Administración de Negocios de Negocio de la Facultad de Comercio Administración y Ciencias Sociales de la Universidad Autónoma de Tamaulipas, Méx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0:00Z</dcterms:created>
  <dc:creator>Luana</dc:creator>
  <dc:description/>
  <dc:language>en-US</dc:language>
  <cp:lastModifiedBy>Luana</cp:lastModifiedBy>
  <dcterms:modified xsi:type="dcterms:W3CDTF">2013-07-11T13:41:00Z</dcterms:modified>
  <cp:revision>1</cp:revision>
  <dc:subject/>
  <dc:title/>
</cp:coreProperties>
</file>