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ng. Luis Hernán Lope Díaz</w:t>
        <w:br/>
        <w:t>Licenciado en administración de empresas y maestría en administración de negocios.</w:t>
        <w:br/>
        <w:t>Director de la facultad de comercio, administración y ciencias sociales de la UA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2:00Z</dcterms:created>
  <dc:creator>Luana</dc:creator>
  <dc:description/>
  <dc:language>en-US</dc:language>
  <cp:lastModifiedBy>Luana</cp:lastModifiedBy>
  <dcterms:modified xsi:type="dcterms:W3CDTF">2013-07-09T10:43:00Z</dcterms:modified>
  <cp:revision>1</cp:revision>
  <dc:subject/>
  <dc:title/>
</cp:coreProperties>
</file>