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FICHA CURRICULAR: Luz Claridad Hernández López</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estra en Ciencias en Desarrollo Regional por el Instituto Tecnológico de Oaxaca. Actualmente estudiante del Doctorado en Ciencias en Desarrollo Regional  en el Instituto Tecnológico de Oaxaca. Sus temas de interés y especialización son el impacto de  migración en las comunidades indígenas y el desarrollo local con perspectiva de género.  Entre sus últimas participaciones destaca: el 17º encuentro Nacional sobre Desarrollo Regional en México año (2012), de la Asociación Mexicana de Ciencias para el Desarrollo Regional con el tema “</w:t>
      </w:r>
      <w:r>
        <w:rPr>
          <w:rFonts w:cs="Arial" w:ascii="Arial" w:hAnsi="Arial"/>
          <w:sz w:val="20"/>
          <w:lang w:eastAsia="ar-SA"/>
        </w:rPr>
        <w:t xml:space="preserve">Desarrollo local y el triple rol de la mujer: El caso de San Felipe Tejalapam, Oaxaca”  y en el </w:t>
      </w:r>
      <w:r>
        <w:rPr>
          <w:rFonts w:cs="Arial" w:ascii="Arial" w:hAnsi="Arial"/>
          <w:sz w:val="20"/>
        </w:rPr>
        <w:t>13° Foro Estatal de Investigación e Innovación Oaxaca  (2011) del Consejo Oaxaqueño de Ciencia y Tecnología con el tema “El desarrollo local con perspectiva de género en los municipios de San Miguel Mixtepec y San Felipe Tejalapam”</w:t>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lang w:val="en-US"/>
        </w:rPr>
      </w:pPr>
      <w:r>
        <w:rPr>
          <w:rFonts w:cs="Arial" w:ascii="Arial" w:hAnsi="Arial"/>
          <w:sz w:val="20"/>
          <w:lang w:val="en-US"/>
        </w:rPr>
        <w:t>Email: luzcla1@hot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2:00Z</dcterms:created>
  <dc:creator>Usuario</dc:creator>
  <dc:description/>
  <dc:language>en-US</dc:language>
  <cp:lastModifiedBy>Luana</cp:lastModifiedBy>
  <dcterms:modified xsi:type="dcterms:W3CDTF">2013-05-28T07:42:00Z</dcterms:modified>
  <cp:revision>2</cp:revision>
  <dc:subject/>
  <dc:title/>
</cp:coreProperties>
</file>