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ana María Quevedo Díaz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estro en Contabilidad, investigador y docente de la Universidad Autónoma de Tamaulipas, miembro del grupo disciplinar Estrategia de Negocio de la Facultad de Comercio y Administración Victoria, jquevedo@uat.edu.mx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6:00Z</dcterms:created>
  <dc:creator>Luana</dc:creator>
  <dc:description/>
  <dc:language>en-US</dc:language>
  <cp:lastModifiedBy>Luana</cp:lastModifiedBy>
  <dcterms:modified xsi:type="dcterms:W3CDTF">2013-01-04T15:46:00Z</dcterms:modified>
  <cp:revision>1</cp:revision>
  <dc:subject/>
  <dc:title/>
</cp:coreProperties>
</file>