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Diego Can de la R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Curricula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en Derech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Administración Estratégi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 Derecho Fisca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Derecho Fisca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Derecho Fis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e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niversidad Autónoma De Tamaulipas, Facultad De Comercio, Administración Y Ciencias Social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Local De Auditoría Fiscal Federal De Nuevo Laredo (Servicio De Administración Tributaria  S.A.T.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Particular De Litigios Fiscales Y Aduaner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de la Empresa Importadora y Exportadora de Mercancías “LOGÍSTICA ADUANERA DALI, S.A. DE C.V”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8:00Z</dcterms:created>
  <dc:creator>Luana</dc:creator>
  <dc:description/>
  <dc:language>en-US</dc:language>
  <cp:lastModifiedBy>Luana</cp:lastModifiedBy>
  <dcterms:modified xsi:type="dcterms:W3CDTF">2013-07-08T13:38:00Z</dcterms:modified>
  <cp:revision>1</cp:revision>
  <dc:subject/>
  <dc:title/>
</cp:coreProperties>
</file>