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CURRICULUM  VITAE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064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85" t="-6" r="2995" b="7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ind w:firstLine="708"/>
        <w:jc w:val="both"/>
        <w:rPr/>
      </w:pPr>
      <w:r>
        <w:rPr/>
        <w:t>NOMBRE:</w:t>
        <w:tab/>
        <w:tab/>
        <w:tab/>
        <w:tab/>
      </w:r>
      <w:r>
        <w:rPr>
          <w:b/>
          <w:sz w:val="28"/>
        </w:rPr>
        <w:t>Juan Antonio Olguín Murrieta.</w:t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bottom w:val="thickThinSmallGap" w:sz="24" w:space="1" w:color="000000"/>
          <w:right w:val="thickThinSmallGap" w:sz="24" w:space="4" w:color="000000"/>
        </w:pBdr>
        <w:ind w:firstLine="708"/>
        <w:rPr/>
      </w:pPr>
      <w:r>
        <w:rPr/>
        <w:t>PROFESIÓN:</w:t>
        <w:tab/>
        <w:tab/>
        <w:tab/>
        <w:tab/>
        <w:t>Ingeniero Civil.</w:t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ind w:firstLine="708"/>
        <w:jc w:val="both"/>
        <w:rPr/>
      </w:pPr>
      <w:r>
        <w:rPr/>
        <w:t>DIRECCIÓN:</w:t>
        <w:tab/>
        <w:tab/>
        <w:tab/>
        <w:tab/>
        <w:t>Calle Ignacio Zaragoza #113 sur,  C.P.  89510</w:t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>Col. Ampliación de la Unidad Nacional</w:t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>Cd. Madero Tamaulipas.</w:t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ind w:firstLine="708"/>
        <w:jc w:val="both"/>
        <w:rPr/>
      </w:pPr>
      <w:r>
        <w:rPr/>
        <w:t>ESTADO CIVIL:</w:t>
        <w:tab/>
        <w:tab/>
        <w:tab/>
        <w:t>Casado.</w:t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ind w:firstLine="708"/>
        <w:jc w:val="both"/>
        <w:rPr/>
      </w:pPr>
      <w:r>
        <w:rPr/>
        <w:t>FECHA DE NACIMIENTO:</w:t>
        <w:tab/>
        <w:tab/>
        <w:t>12 de Diciembre de 1960.</w:t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ind w:firstLine="708"/>
        <w:jc w:val="both"/>
        <w:rPr/>
      </w:pPr>
      <w:r>
        <w:rPr/>
        <w:t>LUGAR DE NACIMIENTO:</w:t>
        <w:tab/>
        <w:t>Tampico Tamaulipas.</w:t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ind w:firstLine="708"/>
        <w:jc w:val="both"/>
        <w:rPr/>
      </w:pPr>
      <w:r>
        <w:rPr/>
        <w:t>TELÉFONO PARTICULAR:</w:t>
        <w:tab/>
        <w:t>(833) 211 – 22 – 88.</w:t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ind w:firstLine="708"/>
        <w:jc w:val="both"/>
        <w:rPr/>
      </w:pPr>
      <w:r>
        <w:rPr/>
        <w:t>TELÉFONO CELULAR:</w:t>
        <w:tab/>
        <w:tab/>
        <w:t>(833) 140 – 60 – 99.</w:t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ind w:firstLine="708"/>
        <w:jc w:val="both"/>
        <w:rPr/>
      </w:pPr>
      <w:r>
        <w:rPr/>
        <w:t>CORREO ELECTRÓNICO:</w:t>
        <w:tab/>
        <w:tab/>
        <w:t>jaolguin@uat.edu.mx</w:t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ind w:firstLine="708"/>
        <w:jc w:val="both"/>
        <w:rPr/>
      </w:pPr>
      <w:r>
        <w:rPr/>
        <w:tab/>
        <w:tab/>
        <w:tab/>
        <w:tab/>
        <w:tab/>
        <w:t>olguinmurrieta@hotmail.com</w:t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ind w:firstLine="708"/>
        <w:jc w:val="both"/>
        <w:rPr/>
      </w:pPr>
      <w:r>
        <w:rPr/>
        <w:t>IDIOMA INGLÉS:</w:t>
        <w:tab/>
        <w:tab/>
        <w:tab/>
        <w:t>75 % a nivel general.</w:t>
      </w:r>
    </w:p>
    <w:p>
      <w:pPr>
        <w:pStyle w:val="Normal"/>
        <w:pBdr>
          <w:bottom w:val="thickThinSmallGap" w:sz="24" w:space="1" w:color="000000"/>
          <w:right w:val="thickThinSmallGap" w:sz="24" w:space="4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STUDIOS  REALIZADO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FESIONAL:</w:t>
        <w:tab/>
        <w:tab/>
        <w:tab/>
        <w:t>Facultad de Ingeniería,  Univ. Aut. De Tamaulipas.</w:t>
      </w:r>
    </w:p>
    <w:p>
      <w:pPr>
        <w:pStyle w:val="Normal"/>
        <w:spacing w:lineRule="auto" w:line="360"/>
        <w:jc w:val="both"/>
        <w:rPr/>
      </w:pPr>
      <w:r>
        <w:rPr/>
        <w:t>CIUDAD:</w:t>
        <w:tab/>
        <w:tab/>
        <w:tab/>
        <w:tab/>
        <w:t>Tampico, Tams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PERÍODO:</w:t>
        <w:tab/>
        <w:tab/>
        <w:tab/>
        <w:tab/>
        <w:t>Agosto de 1978  a  Junio de 1983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TÍTULO OBTENIDO:</w:t>
        <w:tab/>
        <w:tab/>
        <w:t>Título de Ingeniero Civil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>ESTUDIOS  DE  POSGRADO  REALIZADOS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POSGRADO: </w:t>
        <w:tab/>
        <w:tab/>
        <w:tab/>
        <w:t>Facultad de Derecho, Univ. Aut. De Tamaulipas.</w:t>
      </w:r>
    </w:p>
    <w:p>
      <w:pPr>
        <w:pStyle w:val="Normal"/>
        <w:spacing w:lineRule="auto" w:line="360"/>
        <w:jc w:val="both"/>
        <w:rPr/>
      </w:pPr>
      <w:r>
        <w:rPr/>
        <w:t>ESTUDIOS REALIZADOS:</w:t>
        <w:tab/>
        <w:tab/>
      </w:r>
      <w:r>
        <w:rPr>
          <w:b/>
        </w:rPr>
        <w:t>Maestría en Docencia en Educación Superio</w:t>
      </w:r>
      <w:r>
        <w:rPr/>
        <w:t>r.</w:t>
      </w:r>
    </w:p>
    <w:p>
      <w:pPr>
        <w:pStyle w:val="Normal"/>
        <w:spacing w:lineRule="auto" w:line="360"/>
        <w:jc w:val="both"/>
        <w:rPr/>
      </w:pPr>
      <w:r>
        <w:rPr/>
        <w:t>CIUDAD:</w:t>
        <w:tab/>
        <w:tab/>
        <w:tab/>
        <w:tab/>
        <w:t>Tampico, Tams.</w:t>
      </w:r>
    </w:p>
    <w:p>
      <w:pPr>
        <w:pStyle w:val="Normal"/>
        <w:spacing w:lineRule="auto" w:line="360"/>
        <w:jc w:val="both"/>
        <w:rPr/>
      </w:pPr>
      <w:r>
        <w:rPr/>
        <w:t>PERÍODO:</w:t>
        <w:tab/>
        <w:tab/>
        <w:tab/>
        <w:tab/>
        <w:t>Septiembre de 1994  a  Octubre de 1996.</w:t>
      </w:r>
    </w:p>
    <w:p>
      <w:pPr>
        <w:pStyle w:val="Normal"/>
        <w:spacing w:lineRule="auto" w:line="360"/>
        <w:jc w:val="both"/>
        <w:rPr/>
      </w:pPr>
      <w:r>
        <w:rPr/>
        <w:t>GRADO OBTENIDO:</w:t>
        <w:tab/>
        <w:tab/>
      </w:r>
      <w:r>
        <w:rPr>
          <w:u w:val="single"/>
        </w:rPr>
        <w:t>Maestro en Docencia en Educación Superi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GRADO:</w:t>
        <w:tab/>
        <w:tab/>
        <w:tab/>
        <w:tab/>
        <w:t>Facultad de Ingeniería, Univ. Aut. Tamaulipas.</w:t>
      </w:r>
    </w:p>
    <w:p>
      <w:pPr>
        <w:pStyle w:val="Normal"/>
        <w:spacing w:lineRule="auto" w:line="360"/>
        <w:jc w:val="both"/>
        <w:rPr/>
      </w:pPr>
      <w:r>
        <w:rPr/>
        <w:t>ESTUDIOS REALIZADOS:</w:t>
        <w:tab/>
        <w:tab/>
      </w:r>
      <w:r>
        <w:rPr>
          <w:b/>
        </w:rPr>
        <w:t>Maestría en Ingeniería Portuar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CIUDAD:</w:t>
        <w:tab/>
        <w:tab/>
        <w:tab/>
        <w:tab/>
        <w:t>Tampico, Tams.</w:t>
      </w:r>
    </w:p>
    <w:p>
      <w:pPr>
        <w:pStyle w:val="Normal"/>
        <w:spacing w:lineRule="auto" w:line="360"/>
        <w:jc w:val="both"/>
        <w:rPr/>
      </w:pPr>
      <w:r>
        <w:rPr/>
        <w:t>PERÍODO:</w:t>
        <w:tab/>
        <w:tab/>
        <w:tab/>
        <w:tab/>
        <w:t>Septiembre de 1996  a  Octubre de 1998.</w:t>
      </w:r>
    </w:p>
    <w:p>
      <w:pPr>
        <w:pStyle w:val="Normal"/>
        <w:spacing w:lineRule="auto" w:line="360"/>
        <w:jc w:val="both"/>
        <w:rPr/>
      </w:pPr>
      <w:r>
        <w:rPr/>
        <w:t>GRADO OBTENIDO:</w:t>
        <w:tab/>
        <w:tab/>
      </w:r>
      <w:r>
        <w:rPr>
          <w:u w:val="single"/>
        </w:rPr>
        <w:t>Maestro en  Ingeniería  Portuari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GRADO:</w:t>
        <w:tab/>
        <w:tab/>
        <w:tab/>
        <w:tab/>
        <w:t>Instituto Universitario Hispano Mexicano.</w:t>
      </w:r>
    </w:p>
    <w:p>
      <w:pPr>
        <w:pStyle w:val="Normal"/>
        <w:spacing w:lineRule="auto" w:line="360"/>
        <w:jc w:val="both"/>
        <w:rPr/>
      </w:pPr>
      <w:r>
        <w:rPr/>
        <w:t>ESTUDIOS REALIZADOS:</w:t>
        <w:tab/>
        <w:tab/>
      </w:r>
      <w:r>
        <w:rPr>
          <w:b/>
        </w:rPr>
        <w:t>Doctorado  en  Administració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CIUDAD:</w:t>
        <w:tab/>
        <w:tab/>
        <w:tab/>
        <w:tab/>
        <w:t>Tampico, Tams.</w:t>
      </w:r>
    </w:p>
    <w:p>
      <w:pPr>
        <w:pStyle w:val="Normal"/>
        <w:spacing w:lineRule="auto" w:line="360"/>
        <w:jc w:val="both"/>
        <w:rPr/>
      </w:pPr>
      <w:r>
        <w:rPr/>
        <w:t>PERÍODO:</w:t>
        <w:tab/>
        <w:tab/>
        <w:tab/>
        <w:tab/>
        <w:t>Enero 2009  a  Diciembre de 2011.</w:t>
      </w:r>
    </w:p>
    <w:p>
      <w:pPr>
        <w:pStyle w:val="Normal"/>
        <w:spacing w:lineRule="auto" w:line="360"/>
        <w:jc w:val="both"/>
        <w:rPr/>
      </w:pPr>
      <w:r>
        <w:rPr/>
        <w:t>GRADO OBTENIDO:</w:t>
        <w:tab/>
        <w:tab/>
      </w:r>
      <w:r>
        <w:rPr>
          <w:u w:val="single"/>
        </w:rPr>
        <w:t>Doctor en Administració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XPERIENCIA  PROFESIONA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cultad de Ingeniería de la Universidad Autónoma de Tamaulipas.</w:t>
      </w:r>
    </w:p>
    <w:p>
      <w:pPr>
        <w:pStyle w:val="Normal"/>
        <w:spacing w:lineRule="auto" w:line="360"/>
        <w:jc w:val="both"/>
        <w:rPr/>
      </w:pPr>
      <w:r>
        <w:rPr/>
        <w:tab/>
        <w:t>Desde mayo de 2006 a la fecha, desempeñando el Puesto de Coordinador del Sistema de Calidad ISO 9001-2000 y auditor Líder para dicho siste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Gremio Unido de Alijadores, S.C. de R.L. (Operador del Puerto de Tampico)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Desde mayo de 1994 hasta febrero de 2006, desempeñando los puestos 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xiliar en el Departamento de Informát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xiliar en el Departamento de Estadística. Realizando análisis estadísticos de las operaciones de los buques en el puerto tanto para proporcionar a la APITAM como para la toma de decisiones, buscando eficientar dichas operac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erente del Depto. De Estadística y de Recursos Humanos. Coordinando las actividades a realizar en todo el puerto en materia de análisis estadístico para toma de decis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cargado del Área de Planeación de la Operación del Puerto. Aplicando herramientas estadísticas de Líneas de Espera para agilizar las vialidades y la operación de cada una de las bodegas de los barcos, así como también maximizando las áreas de almacenamiento del puerto y optimizando la utilización de los equipos de operación y del recurso humano. Para de esta forma incrementar las utilidades y ofrecer un servicio más ágil con menores tiempos de estancia en puerto de los buqu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istente de la Gerencia de Promoción y Comercialización del Puerto. Analizando los principales clientes y productos que se manejaban por el puerto con el fin de identificar estrategias para captar más clientes y crear la fidelidad en los que ya teníamos, como fue maximizar la utilización de las áreas de almacenamiento del puerto como ventaja competitiva del mis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Informática  y  Control, S.A. de C.V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esde Marzo de 1993 hasta abril de 1994, desempeñando el puesto d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ub Gerente General de la empresa. Coordinando las actividades internas de la empresa y supervisando la atención de nuestros clientes externos. Realizando también la planeación de la operación de la empresa buscando maximizar los beneficio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Corporativo  Grupo  Tampico, S.A. de C.V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sde febrero de 1985 hasta marzo de 1993, desempeñando los puestos d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ordinador Corporativo de Sistemas Computacionales. Atendiendo la implementación de los sistemas de información para las empresas de dicho grupo, así como también la capacitación, seguimiento y liberación de dichos sistem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erente Corporativo de Sistemas Computacionales. Planeando las actividades del departamento, delegando funciones y coordinando el correcto funcionamiento de los sistemas de información de las distintas empresas del grup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Constructora  Llerena, S.A. de C.V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sde Noviembre de 1984 hasta febrero de 1985, desempeñando el puesto d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esidente de Ob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XPERIENCIA  DOCENTE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 xml:space="preserve">Facultad de Ingeniería “Arturo Narro Siller” de la Univ. Aut. De Tamaulipas.- </w:t>
      </w:r>
    </w:p>
    <w:p>
      <w:pPr>
        <w:pStyle w:val="TextBody"/>
        <w:rPr/>
      </w:pPr>
      <w:r>
        <w:rPr/>
        <w:tab/>
      </w:r>
      <w:r>
        <w:rPr>
          <w:i/>
        </w:rPr>
        <w:t>Desde Agosto de 1992 hasta la fecha</w:t>
      </w:r>
      <w:r>
        <w:rPr/>
        <w:t>, con un total de 20 horas a la semana frente a grupo, impartiendo diferentes materias como so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vestigación de Operaciones 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vestigación de Operaciones I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babilidad y Estadíst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stadística Inferenci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rcadotecnia Social y de Servici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rcadotecnia I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seño y Desarrollo de Product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istemas de Información Gerenci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stribución y Logístic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n cada una de las carreras que se imparten en esta Facultad. Principalmente en Ingeniería en Sistemas de Mercadotecnia e Ingeniería Industrial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División de Estudios de Posgrado de la Facultad de Ingeniería, U.A.T.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Desde Septiembre de 1998 hasta la fecha</w:t>
      </w:r>
      <w:r>
        <w:rPr/>
        <w:t xml:space="preserve">, impartiendo en promedio tres cursos al año a nivel maestría con duración de 40 horas cada uno, en las diferentes maestrías que aquí se imparten ( Construcción, Ingeniería Portuaria, Sistemas de Información y Administración Industrial). </w:t>
      </w:r>
    </w:p>
    <w:p>
      <w:pPr>
        <w:pStyle w:val="TextBodyIndent"/>
        <w:rPr/>
      </w:pPr>
      <w:r>
        <w:rPr/>
        <w:t>Materias Impartida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eminario de Investigación de Operaciones 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eminario de Investigación de Operaciones 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étodos Cuantitativ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dministración Portuaria (En API Veracruz y Coordinación de Puertos en México, D.F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vestigación de Operaciones aplicada a Puertos (En API Veracruz , Coord. Puertos México, D.F. y Tampico Tams.)</w:t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Universidad Valle del Bravo.-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mpartiendo desde el año de 2001 dos veces al año la </w:t>
      </w:r>
      <w:r>
        <w:rPr>
          <w:b/>
        </w:rPr>
        <w:t>Materia de Métodos Cuantitativos</w:t>
      </w:r>
      <w:r>
        <w:rPr/>
        <w:t xml:space="preserve"> a </w:t>
      </w:r>
      <w:r>
        <w:rPr>
          <w:b/>
        </w:rPr>
        <w:t>Nivel Maestría</w:t>
      </w:r>
      <w:r>
        <w:rPr/>
        <w:t xml:space="preserve"> con duración de 40 horas cada uno, </w:t>
      </w:r>
      <w:r>
        <w:rPr>
          <w:i/>
        </w:rPr>
        <w:t>a las maestrías de Administración y de Calidad.</w:t>
      </w:r>
      <w:r>
        <w:rPr/>
        <w:t xml:space="preserve"> Hasta el año de 2005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Instituto de Estudios Superiores de Tamaulipas ( IEST ).-</w:t>
      </w:r>
    </w:p>
    <w:p>
      <w:pPr>
        <w:pStyle w:val="TextBodyIndent"/>
        <w:rPr/>
      </w:pPr>
      <w:r>
        <w:rPr/>
        <w:t>Impartiendo desde agosto de 1985 hasta diciembre de 1994, un promedio de tres materias por semestre a nivel Licenciatura , con duración cada una de 4 horas a la semana, principalmente en la carrera de Ingeniería Industria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aterias Impartida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babilidad y Estadístic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stadística Inferenci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istemas de Información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Escuela Preparatoria de Cd. Madero.-</w:t>
      </w:r>
    </w:p>
    <w:p>
      <w:pPr>
        <w:pStyle w:val="TextBodyIndent"/>
        <w:rPr/>
      </w:pPr>
      <w:r>
        <w:rPr/>
        <w:t>Desde Agosto de 1982 hasta Junio de 1987, impartiendo un promedio de 3 materias por semestre con duración de 5 horas a la semana cada una a nivel preparatori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aterias Impartid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temáticas 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temáticas 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ometría Analí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álculo diferencial e Integral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A t e n t a m e n t e 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32"/>
          <w:szCs w:val="32"/>
          <w:u w:val="single"/>
        </w:rPr>
        <w:t>M. Ing. Juan Antonio Olguín Murrieta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0:00Z</dcterms:created>
  <dc:creator>TOÑO OLGUIN</dc:creator>
  <dc:description/>
  <dc:language>en-US</dc:language>
  <cp:lastModifiedBy>Luana</cp:lastModifiedBy>
  <cp:lastPrinted>2007-12-03T10:33:00Z</cp:lastPrinted>
  <dcterms:modified xsi:type="dcterms:W3CDTF">2013-08-19T11:30:00Z</dcterms:modified>
  <cp:revision>2</cp:revision>
  <dc:subject/>
  <dc:title>CURRICULUM  VITAE</dc:title>
</cp:coreProperties>
</file>