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RIS MARÍA GONZALEZ TORRES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Doctora en Ciencias Económicas y Profesora Titular de la Universidad de Camagüey, Cub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dirigido numerosas tesis doctorales y de maestrías. Profesora visitante de universidades de España y México. Ha publicado artículos y libros asociados a investigaciones económicas y de desarrollo loca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6:00Z</dcterms:created>
  <dc:creator>Luana</dc:creator>
  <dc:description/>
  <dc:language>en-US</dc:language>
  <cp:lastModifiedBy>Luana</cp:lastModifiedBy>
  <dcterms:modified xsi:type="dcterms:W3CDTF">2013-03-05T14:37:00Z</dcterms:modified>
  <cp:revision>1</cp:revision>
  <dc:subject/>
  <dc:title/>
</cp:coreProperties>
</file>