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érez Rodriguez Ivonne Elizabeth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macia San Miguel-Cajera-Nuevo Lare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iana-Recursos Humanos-Nuevo Laredo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egio  Descubridores-Secretaria-Nuevo Lare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37:00Z</dcterms:created>
  <dc:creator>Luana</dc:creator>
  <dc:description/>
  <dc:language>en-US</dc:language>
  <cp:lastModifiedBy>Luana</cp:lastModifiedBy>
  <dcterms:modified xsi:type="dcterms:W3CDTF">2013-07-10T09:37:00Z</dcterms:modified>
  <cp:revision>1</cp:revision>
  <dc:subject/>
  <dc:title/>
</cp:coreProperties>
</file>