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OVANNA MEDINA VÁZQUE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304165</wp:posOffset>
                </wp:positionV>
                <wp:extent cx="4523105" cy="0"/>
                <wp:effectExtent l="635" t="5080" r="0" b="5080"/>
                <wp:wrapNone/>
                <wp:docPr id="1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95pt" to="399.75pt,23.95pt" ID="1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339725</wp:posOffset>
                </wp:positionV>
                <wp:extent cx="4523105" cy="0"/>
                <wp:effectExtent l="0" t="5080" r="0" b="5080"/>
                <wp:wrapNone/>
                <wp:docPr id="2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6.75pt" to="399.7pt,26.75pt" ID="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CURRICULU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s-ES" w:eastAsia="en-US"/>
        </w:rPr>
        <w:drawing>
          <wp:inline distT="0" distB="0" distL="0" distR="0">
            <wp:extent cx="2626360" cy="357949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VANNA MEDINA VÁZQUE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OVANNA MEDINA VÁZQUE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04165</wp:posOffset>
                </wp:positionV>
                <wp:extent cx="4523105" cy="0"/>
                <wp:effectExtent l="635" t="5080" r="0" b="5080"/>
                <wp:wrapNone/>
                <wp:docPr id="4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95pt" to="399.75pt,23.9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339725</wp:posOffset>
                </wp:positionV>
                <wp:extent cx="4523105" cy="0"/>
                <wp:effectExtent l="0" t="5080" r="0" b="5080"/>
                <wp:wrapNone/>
                <wp:docPr id="5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6.75pt" to="399.7pt,26.7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CURRICULUM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:                                               </w:t>
      </w:r>
      <w:r>
        <w:rPr>
          <w:rFonts w:cs="Arial" w:ascii="Arial" w:hAnsi="Arial"/>
          <w:sz w:val="24"/>
          <w:szCs w:val="24"/>
        </w:rPr>
        <w:t>Geovanna Medina Vázquez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Nacimiento:                        </w:t>
      </w:r>
      <w:r>
        <w:rPr>
          <w:rFonts w:cs="Arial" w:ascii="Arial" w:hAnsi="Arial"/>
          <w:sz w:val="24"/>
          <w:szCs w:val="24"/>
        </w:rPr>
        <w:t>06 de Agosto de 1992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 de Nacimiento:                        </w:t>
      </w:r>
      <w:r>
        <w:rPr>
          <w:rFonts w:cs="Arial" w:ascii="Arial" w:hAnsi="Arial"/>
          <w:sz w:val="24"/>
          <w:szCs w:val="24"/>
        </w:rPr>
        <w:t>Nuevo Laredo, Tamaulipas; Méxic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cionalidad:                                     </w:t>
      </w:r>
      <w:r>
        <w:rPr>
          <w:rFonts w:cs="Arial" w:ascii="Arial" w:hAnsi="Arial"/>
          <w:sz w:val="24"/>
          <w:szCs w:val="24"/>
        </w:rPr>
        <w:t xml:space="preserve">Mexicana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ado Civil:                                       </w:t>
      </w:r>
      <w:r>
        <w:rPr>
          <w:rFonts w:cs="Arial" w:ascii="Arial" w:hAnsi="Arial"/>
          <w:sz w:val="24"/>
          <w:szCs w:val="24"/>
        </w:rPr>
        <w:t xml:space="preserve">Soltera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OVANNA MEDINA VÁZQUE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304165</wp:posOffset>
                </wp:positionV>
                <wp:extent cx="4523105" cy="0"/>
                <wp:effectExtent l="635" t="5080" r="0" b="5080"/>
                <wp:wrapNone/>
                <wp:docPr id="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95pt" to="399.75pt,23.9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339725</wp:posOffset>
                </wp:positionV>
                <wp:extent cx="4523105" cy="0"/>
                <wp:effectExtent l="0" t="5080" r="0" b="5080"/>
                <wp:wrapNone/>
                <wp:docPr id="7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6.75pt" to="399.7pt,2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CURRICULUM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TECEDENTES ESCOLAR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ARIA:                                              Esc. Profa. Dora Gallegos Escalante  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Independencia S/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1998 - 2004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Certificad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UNDARIA:                                        Esc. Secundaria Federal #5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enjamín Peña de la Peñ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v. Habana 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2004 – 2007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Certificad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PARATORIA:                                  Centro de Bachillerato Tecnológico 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ustrial y de Servicios No. 234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Lauro Del Villar S/N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2007 – 2010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Certificado de Bachillerat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IONAL:                                     Universidad Autónoma de Tamaulip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Infonavit Fundadore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2010 - A la fech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Comercio Exterior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OVANNA MEDINA VÁZQUE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304165</wp:posOffset>
                </wp:positionV>
                <wp:extent cx="4523105" cy="0"/>
                <wp:effectExtent l="635" t="5080" r="0" b="5080"/>
                <wp:wrapNone/>
                <wp:docPr id="8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95pt" to="399.75pt,23.95pt" ID="6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339725</wp:posOffset>
                </wp:positionV>
                <wp:extent cx="4523105" cy="0"/>
                <wp:effectExtent l="0" t="5080" r="0" b="5080"/>
                <wp:wrapNone/>
                <wp:docPr id="9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6.75pt" to="399.7pt,26.75pt" ID="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CURRICULUM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SO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1 Despacho Aduanero, Clasificación Arancelaria y SAAIM3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stituto de Estudios Estratégicos de Nuevo Lared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0 de Diciembre del 2011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2 Despacho Aduanero, Clasificación Arancelaria y SAAIM3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stituto de Estudios Estratégicos de Nuevo Lared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8 de Abril del 201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3 Despacho Aduanero, Clasificación Arancelaria y SAAIM3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stituto de Estudios Estratégicos de Nuevo Lared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9 de Julio del 201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Taller 4 Clasificación Arancelaria y ADUANETM3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stituto de Estudios Estratégicos de Nuevo Lared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7 de Octubre del 201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Taller 5 Clasificación Arancelaria y ADUANETM3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stituto de Estudios Estratégicos de Nuevo Lared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8 de Diciembre del 201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Taller 6 Legislación Aduanera, </w:t>
      </w:r>
    </w:p>
    <w:p>
      <w:pPr>
        <w:pStyle w:val="Sinespaciad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lasificación Arancelaria y ADUANETM3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stituto de Estudios Estratégicos de Nuevo Lared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3 de Febrero del 2013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E N T A M E N T E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VANNA MEDINA VÁZQUEZ</w:t>
      </w:r>
    </w:p>
    <w:sectPr>
      <w:headerReference w:type="default" r:id="rId3"/>
      <w:type w:val="nextPage"/>
      <w:pgSz w:w="12240" w:h="15840"/>
      <w:pgMar w:left="1701" w:right="1701" w:gutter="0" w:header="708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2:00Z</dcterms:created>
  <dc:creator>JOHANA</dc:creator>
  <dc:description/>
  <dc:language>en-US</dc:language>
  <cp:lastModifiedBy>Luana</cp:lastModifiedBy>
  <dcterms:modified xsi:type="dcterms:W3CDTF">2013-12-03T14:42:00Z</dcterms:modified>
  <cp:revision>2</cp:revision>
  <dc:subject/>
  <dc:title/>
</cp:coreProperties>
</file>