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CURRICULUM VITAE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29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OMBRE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SANTIAGO MARTINEZ GISELA MARGARIT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LUGAR Y FECHA DE NACIMIENTO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PINOTEPA NACIONAL OAXACA 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30 DE DICIEMBRE DE 196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R.F.C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SAMG 681230NM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ESTADO CIVIL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SOLTER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OMICILIO PARTICULAR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ALLE HIGO MZA. D LOTE 66 COL. FORESTAL STA. MARIA ATZOMPA OAX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TELEFONOS PARTICULAR Y CELULAR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PARTICULAR: 01 (951) 14 3 23 20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ELULAR: 01 (951) 187 544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PROFESION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LIC. EN CONTADURIA PUBLIC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EDULA PROFESIONAL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o. 29109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POSGRADO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AESTRIA EN  EDUCACI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EDULA DE MAESTRIA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EN TRAMIT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LAVE PRESUPUESTAL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10071802 E431500.0108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NTIGUEDAD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S.E.P.  1 DE ENERO 1989  ( 21 AÑOS )</w:t>
            </w:r>
          </w:p>
        </w:tc>
      </w:tr>
    </w:tbl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ESTUDIOS REALIZADOS EN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ab/>
        <w:tab/>
        <w:tab/>
        <w:tab/>
        <w:tab/>
        <w:tab/>
        <w:tab/>
      </w:r>
    </w:p>
    <w:tbl>
      <w:tblPr>
        <w:tblW w:w="8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40"/>
        <w:gridCol w:w="231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b/>
                <w:lang w:val="es-ES_tradnl"/>
              </w:rPr>
              <w:t>AÑ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b/>
                <w:lang w:val="es-ES_tradnl"/>
              </w:rPr>
              <w:t>CARRERA</w:t>
              <w:tab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LUGAR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99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LIC. EN CONTADURIA PUBLIC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Universidad Autónoma Benito Juárez de Oaxac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01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AESTRIA EN EDUCACION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Universidad Autónoma Benito Juárez de Oaxaca.</w:t>
            </w:r>
          </w:p>
        </w:tc>
      </w:tr>
    </w:tbl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CARGOS QUE HA DESEMPEÑADO EN EL SISTEMA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214"/>
        <w:gridCol w:w="288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ÑO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RG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NS. TEC. D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nero/1990 a Sept. 199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uxiliar del Departamento de Recursos Financieros de la Coordinación de la D.G.E.T.A. en Oaxaca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COORDINACION 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STATA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9/1997 a enero del 20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Responsable de la Unidad de Servicios Administrativos del  C.I.G.A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I.T.A.O. No. 2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02/2000 a Septiembre 2005 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Jefe del Departamento  de Recursos Financieros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I.T.A.O. No. 2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9/2005 a septiembre de 2009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Jefe de la Oficina de Recursos Financieros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Instituto Tecnológico del Valle de Oaxaca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Octubre 2009 a mayo 2010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Jefe del Departamento de Recursos Financieros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Instituto Tecnológico del Valle de Oaxaca.</w:t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C U R S O S      T O M A D O S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214"/>
        <w:gridCol w:w="288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ÑO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OMBR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LUGA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6/199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Liderazgo y Administración de Calidad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INCAP-OAXAC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7/20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Seminario de Reingeniería Human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DFE-Oaxac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4/200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specialización de Administración de Recursos Human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iversidad Autóoma Benito Juárez de Oaxaca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2/200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urso Taller  de Contabilidad Genera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ord. Estatal – DGETA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/200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Desarrollo e Implementación de un sistema de calidad con base en las normas ISO-9000-2000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Instituto Mexicano de Normalización y calidad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/200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urso de Capacitación para el personal del Departamento de Recursos Financieros  del SNEST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Instituto Tecnológico de Toluca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/200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Trabajo en Equip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Instituto Tecnológico del Valle de Oaxaca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8/200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prendizaje Significativ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Instituto Tecnológico del Valle de Oaxaca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5/200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Herramientas Estadísticas aplicadas a los sistemas de Calidad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Instituto Tecnológico del Valle de Oaxac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5/2007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ctualización del Sistema de Gestión de Calidad de los Institutos Tecnológicos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Instituto Tecnológico del Valle de Oaxac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1/2008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prendizaje Significativo en el Aula con enfoque centrado en el estudiante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entro de Formación Humanista Oaxaca. A.c.</w:t>
            </w:r>
          </w:p>
        </w:tc>
      </w:tr>
    </w:tbl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ab/>
        <w:tab/>
        <w:tab/>
        <w:tab/>
      </w:r>
      <w:r>
        <w:rPr>
          <w:b/>
          <w:sz w:val="20"/>
          <w:szCs w:val="20"/>
          <w:lang w:val="es-ES_tradnl"/>
        </w:rPr>
        <w:t>DOCENCIA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214"/>
        <w:gridCol w:w="288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p /1997-a junio 20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ES_tradnl"/>
              </w:rPr>
              <w:t>Materias impartidas: Estructura socioeconómica de México, Contabilidad, Administración, Administración de la producción, Formulación y evaluación de proyectos, y Agronegocios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Instituto Tecnológico del Valle de Oaxaca.</w:t>
            </w:r>
          </w:p>
        </w:tc>
      </w:tr>
    </w:tbl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0"/>
          <w:szCs w:val="20"/>
          <w:u w:val="single"/>
          <w:lang w:val="es-ES_tradnl"/>
        </w:rPr>
      </w:pPr>
      <w:r>
        <w:rPr>
          <w:sz w:val="20"/>
          <w:szCs w:val="20"/>
          <w:lang w:val="es-ES_tradnl"/>
        </w:rPr>
        <w:t xml:space="preserve">                                      </w:t>
      </w:r>
      <w:r>
        <w:rPr>
          <w:sz w:val="20"/>
          <w:szCs w:val="20"/>
          <w:lang w:val="es-ES_tradnl"/>
        </w:rPr>
        <w:t>__________________________________________</w:t>
      </w:r>
    </w:p>
    <w:p>
      <w:pPr>
        <w:pStyle w:val="Normal"/>
        <w:tabs>
          <w:tab w:val="clear" w:pos="708"/>
          <w:tab w:val="left" w:pos="1665" w:leader="none"/>
          <w:tab w:val="left" w:pos="2655" w:leader="none"/>
        </w:tabs>
        <w:rPr>
          <w:lang w:val="es-ES_tradnl"/>
        </w:rPr>
      </w:pPr>
      <w:r>
        <w:rPr>
          <w:lang w:val="es-ES_tradnl"/>
        </w:rPr>
        <w:tab/>
        <w:t xml:space="preserve">    M.E. GISELA M. SANTIAGO MARTINEZ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0:25:00Z</dcterms:created>
  <dc:creator>administrator</dc:creator>
  <dc:description/>
  <dc:language>en-US</dc:language>
  <cp:lastModifiedBy>Luana</cp:lastModifiedBy>
  <cp:lastPrinted>2010-03-22T12:11:00Z</cp:lastPrinted>
  <dcterms:modified xsi:type="dcterms:W3CDTF">2013-05-02T10:25:00Z</dcterms:modified>
  <cp:revision>2</cp:revision>
  <dc:subject/>
  <dc:title>CURRICULUM VITAE</dc:title>
</cp:coreProperties>
</file>