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Guillermo Mendoza Cavazo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6 de Agosto de 198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cavazos@uat.edu.m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Contador Publico, Unidad Académica Multidisciplinaria de Comercio y Administración Victoria, Universidad Auto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of Business Administration, MBA University of Exet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3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sesor contable empresa Arena Consultores S.C.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 – 200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Responsable del Departamento de Servicio Social y Prácticas Profesionales en la UAMCAV, U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6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6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uditor Interno de Calidad UAMCAV-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 (TOEFL y GM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vazos@uat.edu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46:00Z</dcterms:created>
  <dc:creator>Juan Carlos</dc:creator>
  <dc:description/>
  <dc:language>en-US</dc:language>
  <cp:lastModifiedBy>Luana</cp:lastModifiedBy>
  <dcterms:modified xsi:type="dcterms:W3CDTF">2013-01-04T15:46:00Z</dcterms:modified>
  <cp:revision>2</cp:revision>
  <dc:subject/>
  <dc:title>Datos Personales</dc:title>
</cp:coreProperties>
</file>