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De La Cruz Hernánde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 el Servicio Social en la Aduana de Nuevo Laredo Tamaulipas. Puente Comercio Mundial. (Puente III). 20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 mis prácticas pre-profesionales en La Aduana de Nuevo Laredo Tamaulipas. Puente Comercio Mundial. (Puente III).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ualment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Estudiante de la Universidad Autónoma de Tamaulipas (Facultad de Comercio, Administración y Ciencias sociales)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4:00Z</dcterms:created>
  <dc:creator>Luana</dc:creator>
  <dc:description/>
  <dc:language>en-US</dc:language>
  <cp:lastModifiedBy>Luana</cp:lastModifiedBy>
  <dcterms:modified xsi:type="dcterms:W3CDTF">2013-07-10T09:14:00Z</dcterms:modified>
  <cp:revision>1</cp:revision>
  <dc:subject/>
  <dc:title/>
</cp:coreProperties>
</file>