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Arial" w:hAnsi="Arial" w:cs="Arial"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es-ES"/>
        </w:rPr>
        <w:t>EDGARDO SANMIGUEL RANGEL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es-ES"/>
        </w:rPr>
        <w:t>Ejecutivo de Trafico de la Agencia Aduanal Rafael Pedraza Domínguez  en Nuevo Laredo, Tamaulipas, México, junio 2011-2013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eastAsia="es-ES"/>
        </w:rPr>
        <w:t>Digitalizador de documentos de archivo en la Agencia Aduanal Enrique Ramos en Nuevo Laredo, Tamaulipas, México 2009-2011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studiante del  8º semestre de la carrera de Licenciado de Comercio Exterior En la universidad Autónoma de Tamaulipas campus Nuevo Lar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9:00Z</dcterms:created>
  <dc:creator>Luana</dc:creator>
  <dc:description/>
  <dc:language>en-US</dc:language>
  <cp:lastModifiedBy>Luana</cp:lastModifiedBy>
  <dcterms:modified xsi:type="dcterms:W3CDTF">2013-07-10T09:59:00Z</dcterms:modified>
  <cp:revision>1</cp:revision>
  <dc:subject/>
  <dc:title/>
</cp:coreProperties>
</file>