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rika Ruby Olivares Baltaz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sumen curricul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vicio Social en el Instituto Tamaulipeco de Educación para Adul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ndedora de Productos Farmacéuticos en farmacia Dermatológ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xiliar Contable en el Despacho Peña Maldonado, González, Gándara y Cí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sante de la Carrera de Contador Público en la Universidad Autónoma de Tamaulipas, Facultad de Comercio, Administración y Ciencias Soc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7:00Z</dcterms:created>
  <dc:creator>Luana</dc:creator>
  <dc:description/>
  <dc:language>en-US</dc:language>
  <cp:lastModifiedBy>Luana</cp:lastModifiedBy>
  <dcterms:modified xsi:type="dcterms:W3CDTF">2013-07-12T13:28:00Z</dcterms:modified>
  <cp:revision>1</cp:revision>
  <dc:subject/>
  <dc:title/>
</cp:coreProperties>
</file>