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ps"/>
          <w:b/>
        </w:rPr>
        <w:t>Dr. EN EDU. DANIEL CARDOSO JIMÉNEZ:</w:t>
      </w:r>
      <w:r>
        <w:rPr>
          <w:rStyle w:val="Hps"/>
        </w:rPr>
        <w:t xml:space="preserve"> Profesor de Tiempo Completo de la Universidad Autónoma del Estado de México, Autor de diferentes artículos de Educación para la revista </w:t>
      </w:r>
      <w:r>
        <w:rPr/>
        <w:t>Educación y Desarrollo ISSN: 1665-3572. Participante en Proyectos de Investigación con productores agropecuarios, ha sido Director y Subdirector para el Centro Universitario UAEM Temascaltepec. Profesor de la Maestría en Ciencias de la Computación con registro CONACyT de la Universidad Autónoma del Estado de México, Integrante del Cuerpo Académico de Investigación del Desarrollo de los Factores Sociales en Méxic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5:00Z</dcterms:created>
  <dc:creator>Luana</dc:creator>
  <dc:description/>
  <dc:language>en-US</dc:language>
  <cp:lastModifiedBy>Luana</cp:lastModifiedBy>
  <dcterms:modified xsi:type="dcterms:W3CDTF">2013-05-28T09:15:00Z</dcterms:modified>
  <cp:revision>1</cp:revision>
  <dc:subject/>
  <dc:title/>
</cp:coreProperties>
</file>