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 Adrian Barrera Zamora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en Curricular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nte de la Licenciatura en Comercio Exterior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jecutivo de Exportación, Agencia Aduanal Grupo CAAZ s.a de c.v.     Nuevo Laredo, Tamaulipas, México (2012-2013)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stente en el Área de Trabajo Social, Hospital General, Cadereyta de Montes, Querétaro, México (2007-2009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37:00Z</dcterms:created>
  <dc:creator>Luana</dc:creator>
  <dc:description/>
  <dc:language>en-US</dc:language>
  <cp:lastModifiedBy>Luana</cp:lastModifiedBy>
  <dcterms:modified xsi:type="dcterms:W3CDTF">2013-07-08T13:38:00Z</dcterms:modified>
  <cp:revision>1</cp:revision>
  <dc:subject/>
  <dc:title/>
</cp:coreProperties>
</file>