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arlos Reyna Palomo</w:t>
        <w:br/>
        <w:t>Pasante de Lic. En Administración</w:t>
        <w:br/>
        <w:t>Auxiliar del área administrativa en la comisión nacional de protección social en salud (secretaria de salud) Nuevo Laredo Tamaulip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42:00Z</dcterms:created>
  <dc:creator>Luana</dc:creator>
  <dc:description/>
  <dc:language>en-US</dc:language>
  <cp:lastModifiedBy>Luana</cp:lastModifiedBy>
  <dcterms:modified xsi:type="dcterms:W3CDTF">2013-07-09T10:42:00Z</dcterms:modified>
  <cp:revision>1</cp:revision>
  <dc:subject/>
  <dc:title/>
</cp:coreProperties>
</file>