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 López Ru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 Curricu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contable y facturación en Agencia Aduanal Grupo Camili, S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 social en R.AYUNTAMIENTO departamento Predial: Requerimientos y cobranz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nte SAT departamento Auditoria: Devoluciones y Compensac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asistente primer Sindico y;  autorización de medicamentos y boletos de autobús área de  Síndicos y Regidores en Presidencia Municipal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sante de la Carrera de Contador Público en la Universidad Autónoma de Tamaulipas, Facultad de Comercio, Administración y Ciencias Soc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8:00Z</dcterms:created>
  <dc:creator>Luana</dc:creator>
  <dc:description/>
  <dc:language>en-US</dc:language>
  <cp:lastModifiedBy>Luana</cp:lastModifiedBy>
  <dcterms:modified xsi:type="dcterms:W3CDTF">2013-07-12T13:28:00Z</dcterms:modified>
  <cp:revision>1</cp:revision>
  <dc:subject/>
  <dc:title/>
</cp:coreProperties>
</file>