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Aydee López Gambo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bore como auxiliar administrativo para una constructora. 2009-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e como asistente personal de Ingeniero independiente.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mis prácticas pre-profesionales en una Agencia Aduanal en el área de tráfico.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lm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nte de la Universidad Autónoma de Tamaulipas (Facultad de Comercio, Administración y Ciencias sociales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5:00Z</dcterms:created>
  <dc:creator>Luana</dc:creator>
  <dc:description/>
  <dc:language>en-US</dc:language>
  <cp:lastModifiedBy>Luana</cp:lastModifiedBy>
  <dcterms:modified xsi:type="dcterms:W3CDTF">2013-07-10T09:15:00Z</dcterms:modified>
  <cp:revision>1</cp:revision>
  <dc:subject/>
  <dc:title/>
</cp:coreProperties>
</file>