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i Isaí Escalante Hernández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y lugar de nacimiento: Nuevo Laredo Tamaulipas, 30 de Junio de 1992      Edad: 21 año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 Tamaulipas, Facultad de Comercio, Administración y  Ciencias Socia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asante de Licenciatura de Comercio Exterior  </w:t>
        <w:tab/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tavo Semestr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58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facturas, archivo y revisión de contabilidad, Servicios Profesionales del Noreste, Nuevo Laredo Tamaulipas, México (2009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58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e de departamento de jurídica, Asociación de agentes aduanales, Nuevo Laredo Tamaulipas, México (2012).</w:t>
      </w:r>
    </w:p>
    <w:p>
      <w:pPr>
        <w:pStyle w:val="Normal"/>
        <w:tabs>
          <w:tab w:val="clear" w:pos="708"/>
          <w:tab w:val="center" w:pos="4419" w:leader="none"/>
          <w:tab w:val="left" w:pos="6668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left" w:pos="6668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iversidad Tecnológica de Nuevo Laredo</w:t>
      </w:r>
    </w:p>
    <w:p>
      <w:pPr>
        <w:pStyle w:val="Normal"/>
        <w:tabs>
          <w:tab w:val="clear" w:pos="708"/>
          <w:tab w:val="center" w:pos="4419" w:leader="none"/>
          <w:tab w:val="left" w:pos="6668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-Estudiante de Octavo semestre de Ingeniería en Mecatrónic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8:00Z</dcterms:created>
  <dc:creator>Luana</dc:creator>
  <dc:description/>
  <dc:language>en-US</dc:language>
  <cp:lastModifiedBy>Luana</cp:lastModifiedBy>
  <dcterms:modified xsi:type="dcterms:W3CDTF">2013-07-08T11:38:00Z</dcterms:modified>
  <cp:revision>1</cp:revision>
  <dc:subject/>
  <dc:title/>
</cp:coreProperties>
</file>