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4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es-MX"/>
        </w:rPr>
        <w:t>Benito Erasmo Vargas Álvarez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es-MX"/>
        </w:rPr>
      </w:pPr>
      <w:r>
        <w:rPr>
          <w:rFonts w:eastAsia="Times New Roman" w:cs="Segoe UI" w:ascii="Segoe UI" w:hAnsi="Segoe UI"/>
          <w:b/>
          <w:color w:val="000000"/>
          <w:sz w:val="21"/>
          <w:szCs w:val="21"/>
          <w:lang w:eastAsia="es-MX"/>
        </w:rPr>
      </w:r>
    </w:p>
    <w:p>
      <w:pPr>
        <w:pStyle w:val="Normal"/>
        <w:shd w:fill="FFFFFF" w:val="clear"/>
        <w:spacing w:lineRule="auto" w:line="240" w:before="0" w:after="324"/>
        <w:rPr>
          <w:rFonts w:ascii="Segoe UI" w:hAnsi="Segoe UI" w:eastAsia="Times New Roman" w:cs="Segoe UI"/>
          <w:color w:val="000000"/>
          <w:sz w:val="24"/>
          <w:szCs w:val="24"/>
          <w:lang w:eastAsia="es-MX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es-MX"/>
        </w:rPr>
        <w:t>Ingeniero Electricista por la Escuela Superior de Ingeniería Mecánica y Eléctrica del Instituto Politécnico Nacional, diplomado en Derechos Humanos (Coordinación General de Formación e Innovación Educativa, IPN) y en Recursos Humanos (Instituto Tecnológico de Estudios Superiores de Monterrey), posgrado en Ingeniería Eléctrica por The Association for Overseas Technical Scholarship (Japón) y The Japan International Cooperation Agency, así como maestro y doctor (C) en Administración por la Escuela Superior de Comercio y Administración del Instituto Politécnico Nacional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es-MX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000000"/>
          <w:sz w:val="24"/>
          <w:szCs w:val="24"/>
          <w:lang w:eastAsia="es-MX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es-MX"/>
        </w:rPr>
        <w:t>Actualmente Profesor Investigador  de la Sección de Estudios de Posgrado e Investigación de la Escuela Superior de Comercio y Administración del Instituto Politécnico Nacional.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000000"/>
          <w:sz w:val="24"/>
          <w:szCs w:val="24"/>
          <w:lang w:eastAsia="es-MX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000000"/>
          <w:sz w:val="24"/>
          <w:szCs w:val="24"/>
          <w:lang w:eastAsia="es-MX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es-MX"/>
        </w:rPr>
        <w:t xml:space="preserve">Correo Electrónico   </w:t>
      </w:r>
      <w:hyperlink r:id="rId2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es-MX"/>
          </w:rPr>
          <w:t>beny-erasmo@hotmail.com</w:t>
        </w:r>
      </w:hyperlink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4"/>
          <w:szCs w:val="24"/>
          <w:lang w:eastAsia="es-MX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y-erasm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6:00Z</dcterms:created>
  <dc:creator>Luana</dc:creator>
  <dc:description/>
  <dc:language>en-US</dc:language>
  <cp:lastModifiedBy>Luana</cp:lastModifiedBy>
  <dcterms:modified xsi:type="dcterms:W3CDTF">2013-05-06T10:16:00Z</dcterms:modified>
  <cp:revision>1</cp:revision>
  <dc:subject/>
  <dc:title/>
</cp:coreProperties>
</file>